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ＭＳ ゴシック;MS Gothic"/>
          <w:b/>
          <w:sz w:val="28"/>
          <w:szCs w:val="28"/>
        </w:rPr>
        <w:t>緊急事態に関する確認のお願い（回答書）</w:t>
      </w:r>
    </w:p>
    <w:p>
      <w:pPr>
        <w:pStyle w:val="Normal"/>
        <w:snapToGrid w:val="false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エイエスアール（株）</w:t>
      </w:r>
    </w:p>
    <w:p>
      <w:pPr>
        <w:pStyle w:val="Normal"/>
        <w:snapToGrid w:val="false"/>
        <w:spacing w:lineRule="exact" w:line="400"/>
        <w:ind w:firstLine="708"/>
        <w:rPr/>
      </w:pPr>
      <w:r>
        <w:rPr>
          <w:rFonts w:eastAsia="ＭＳ ゴシック;MS Gothic"/>
          <w:sz w:val="22"/>
          <w:szCs w:val="22"/>
        </w:rPr>
        <w:t>認証サービス部　業務課　行</w:t>
      </w:r>
    </w:p>
    <w:p>
      <w:pPr>
        <w:pStyle w:val="Normal"/>
        <w:snapToGrid w:val="false"/>
        <w:spacing w:lineRule="exact" w:line="400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年　　　月　　　日</w:t>
      </w:r>
    </w:p>
    <w:tbl>
      <w:tblPr>
        <w:tblW w:w="3962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</w:tblGrid>
      <w:tr>
        <w:trPr>
          <w:trHeight w:val="384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組織名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4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管理責任者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7775</wp:posOffset>
                </wp:positionH>
                <wp:positionV relativeFrom="paragraph">
                  <wp:posOffset>110490</wp:posOffset>
                </wp:positionV>
                <wp:extent cx="77304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0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25pt,8.7pt" to="510.4pt,8.7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 w:before="36" w:after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sz w:val="20"/>
        </w:rPr>
        <w:t>大変恐縮ではございますが、今回の緊急事態の</w:t>
      </w:r>
      <w:r>
        <w:rPr/>
        <w:t>被害について、ご記入の上、業務部まで、メール、</w:t>
      </w:r>
      <w:r>
        <w:rPr/>
        <w:t>FAX</w:t>
      </w:r>
      <w:r>
        <w:rPr/>
        <w:t>、又は郵便にてご回答下さいますよう、よろしくお願い申し上げます。なお、別途資料がある場合は、添付をお願い致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19"/>
        <w:gridCol w:w="4926"/>
      </w:tblGrid>
      <w:tr>
        <w:trPr>
          <w:trHeight w:val="55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  <w:t>認証範囲への影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left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  <w:t>影響の有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36" w:after="0"/>
              <w:jc w:val="left"/>
              <w:rPr/>
            </w:pPr>
            <w:r>
              <w:rPr>
                <w:rFonts w:eastAsia="ＭＳ Ｐゴシック"/>
                <w:b/>
                <w:sz w:val="20"/>
              </w:rPr>
              <w:t>有：　具体的な被害の状況・程度、影響、</w:t>
            </w:r>
          </w:p>
          <w:p>
            <w:pPr>
              <w:pStyle w:val="Normal"/>
              <w:spacing w:lineRule="exact" w:line="300" w:before="36" w:after="0"/>
              <w:ind w:left="360" w:hanging="0"/>
              <w:jc w:val="left"/>
              <w:rPr/>
            </w:pPr>
            <w:r>
              <w:rPr>
                <w:rFonts w:eastAsia="ＭＳ Ｐゴシック"/>
                <w:b/>
                <w:sz w:val="20"/>
              </w:rPr>
              <w:t>／これに伴う変更内容についてご記入下さい。</w:t>
            </w:r>
          </w:p>
        </w:tc>
      </w:tr>
      <w:tr>
        <w:trPr>
          <w:trHeight w:val="839" w:hRule="atLeast"/>
        </w:trPr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/>
            </w:pPr>
            <w:r>
              <w:rPr>
                <w:sz w:val="20"/>
              </w:rPr>
              <w:t>中央事務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社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／関連事業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施設、設備等を含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160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＊現在の状況、及び、施設／組織の機能が復旧し、通常の運用になる時期</w:t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製造及び出荷について、別のサイトを使用する必要性</w:t>
            </w:r>
          </w:p>
          <w:p>
            <w:pPr>
              <w:pStyle w:val="Normal"/>
              <w:spacing w:lineRule="exact" w:line="300" w:before="36" w:after="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サイトを使用する場合、現認証範囲内か、別のサイトとして評価する必要性</w:t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/>
            </w:pPr>
            <w:r>
              <w:rPr/>
              <w:t>登録範囲内の製品／サービス提供</w:t>
            </w:r>
          </w:p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160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＊施設／組織において、認証範囲内の製品の製造、又はサービスを提供される時期</w:t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  <w:p>
            <w:pPr>
              <w:pStyle w:val="Normal"/>
              <w:spacing w:lineRule="exact" w:line="30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現存の在庫品は、顧客仕様に合致しているか、又は、顧客と協議する必要がある状況か</w:t>
            </w:r>
          </w:p>
        </w:tc>
      </w:tr>
      <w:tr>
        <w:trPr>
          <w:trHeight w:val="81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資材の購買先、アウトソース先の被害による支障</w:t>
            </w:r>
          </w:p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 w:before="36" w:after="0"/>
              <w:rPr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実施されるプロセス／サービス、他の供給者に出荷された製品を含む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160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＊下請負活動の管理の管理への影響</w:t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6" w:after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ご意見・ご要望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ind w:left="3360" w:firstLine="840"/>
        <w:rPr/>
      </w:pPr>
      <w:r>
        <w:rPr>
          <w:rFonts w:eastAsia="ＭＳ ゴシック;MS Gothic"/>
        </w:rPr>
        <w:t>＜問合せ窓口＞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ゴシック;MS Gothic"/>
          <w:b/>
        </w:rPr>
        <w:t>　　</w:t>
      </w:r>
      <w:r>
        <w:rPr>
          <w:rFonts w:eastAsia="ＭＳ ゴシック;MS Gothic"/>
          <w:b/>
        </w:rPr>
        <w:tab/>
        <w:tab/>
        <w:tab/>
        <w:tab/>
        <w:tab/>
      </w:r>
      <w:r>
        <w:rPr/>
        <w:t>エイエスアール株式会社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</w:r>
      <w:r>
        <w:rPr/>
        <w:t>認証サービス部　業務課</w:t>
      </w:r>
      <w:r>
        <w:rPr/>
        <w:t xml:space="preserve">: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>TEL:03-3666-8757 FAX: 03-3666-8753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>E-mail: toiawase@armsr.co.jp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130716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36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6:00Z</dcterms:created>
  <dc:creator>C01062-1001</dc:creator>
  <dc:description/>
  <cp:keywords/>
  <dc:language>en-US</dc:language>
  <cp:lastModifiedBy>tgmishii</cp:lastModifiedBy>
  <cp:lastPrinted>2015-09-30T15:49:00Z</cp:lastPrinted>
  <dcterms:modified xsi:type="dcterms:W3CDTF">2015-09-30T06:59:00Z</dcterms:modified>
  <cp:revision>7</cp:revision>
  <dc:subject/>
  <dc:title>2011年3月22日</dc:title>
</cp:coreProperties>
</file>