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1" w:hanging="361"/>
        <w:jc w:val="left"/>
        <w:rPr>
          <w:rFonts w:ascii="Arial" w:hAnsi="Arial" w:eastAsia="ＭＳ Ｐゴシック" w:cs="Arial"/>
          <w:b/>
          <w:b/>
          <w:sz w:val="24"/>
          <w:szCs w:val="24"/>
          <w:u w:val="single"/>
        </w:rPr>
      </w:pPr>
      <w:r>
        <w:rPr>
          <w:rFonts w:ascii="Arial" w:hAnsi="Arial" w:cs="Arial" w:eastAsia="ＭＳ Ｐゴシック"/>
          <w:b/>
          <w:sz w:val="24"/>
          <w:szCs w:val="24"/>
        </w:rPr>
        <w:t>プロセス、部門、サイト、文書化した情報のマトリックス　</w:t>
      </w:r>
      <w:r>
        <w:rPr>
          <w:rFonts w:eastAsia="ＭＳ Ｐゴシック" w:cs="Arial" w:ascii="Arial" w:hAnsi="Arial"/>
          <w:b/>
          <w:sz w:val="24"/>
          <w:szCs w:val="24"/>
        </w:rPr>
        <w:t>(QMS)</w:t>
      </w:r>
    </w:p>
    <w:p>
      <w:pPr>
        <w:pStyle w:val="Normal"/>
        <w:spacing w:lineRule="exact" w:line="240"/>
        <w:ind w:left="315" w:hanging="315"/>
        <w:jc w:val="left"/>
        <w:rPr/>
      </w:pPr>
      <w:r>
        <w:rPr>
          <w:rFonts w:ascii="Arial" w:hAnsi="Arial" w:cs="Arial" w:eastAsia="ＭＳ Ｐゴシック"/>
          <w:szCs w:val="21"/>
        </w:rPr>
        <w:t>本票は、審査に先立ち提出する文書類と共に、ご提出をお願いいたします。　　　　　　　　　　　　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ゴシック"/>
          <w:b/>
          <w:szCs w:val="21"/>
          <w:u w:val="single"/>
        </w:rPr>
        <w:t>年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ゴシック"/>
          <w:b/>
          <w:szCs w:val="21"/>
          <w:u w:val="single"/>
        </w:rPr>
        <w:t>月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ゴシック"/>
          <w:b/>
          <w:szCs w:val="21"/>
          <w:u w:val="single"/>
        </w:rPr>
        <w:t>日</w:t>
      </w:r>
    </w:p>
    <w:p>
      <w:pPr>
        <w:pStyle w:val="Normal"/>
        <w:spacing w:lineRule="exact" w:line="80"/>
        <w:jc w:val="left"/>
        <w:rPr>
          <w:rFonts w:ascii="Arial" w:hAnsi="Arial" w:eastAsia="ＭＳ Ｐゴシック" w:cs="Arial"/>
          <w:b/>
          <w:b/>
          <w:szCs w:val="21"/>
          <w:u w:val="single"/>
        </w:rPr>
      </w:pPr>
      <w:r>
        <w:rPr>
          <w:rFonts w:eastAsia="ＭＳ Ｐゴシック" w:cs="Arial" w:ascii="Arial" w:hAnsi="Arial"/>
          <w:b/>
          <w:szCs w:val="21"/>
          <w:u w:val="single"/>
        </w:rPr>
      </w:r>
    </w:p>
    <w:p>
      <w:pPr>
        <w:pStyle w:val="Normal"/>
        <w:ind w:left="316" w:hanging="316"/>
        <w:jc w:val="left"/>
        <w:rPr/>
      </w:pPr>
      <w:r>
        <w:rPr>
          <w:rFonts w:ascii="Arial" w:hAnsi="Arial" w:cs="Arial" w:eastAsia="ＭＳ Ｐゴシック"/>
          <w:b/>
          <w:szCs w:val="21"/>
          <w:u w:val="single"/>
        </w:rPr>
        <w:t>組織名</w:t>
      </w:r>
      <w:r>
        <w:rPr>
          <w:rFonts w:eastAsia="ＭＳ Ｐゴシック" w:cs="Arial" w:ascii="Arial" w:hAnsi="Arial"/>
          <w:b/>
          <w:szCs w:val="21"/>
          <w:u w:val="single"/>
        </w:rPr>
        <w:t>;</w:t>
      </w:r>
      <w:r>
        <w:rPr>
          <w:rFonts w:ascii="Arial" w:hAnsi="Arial" w:cs="Arial" w:eastAsia="ＭＳ Ｐゴシック"/>
          <w:b/>
          <w:szCs w:val="21"/>
          <w:u w:val="single"/>
        </w:rPr>
        <w:t>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ゴシック"/>
          <w:b/>
          <w:szCs w:val="21"/>
          <w:u w:val="single"/>
        </w:rPr>
        <w:t>　　　　　　　　　　　　</w:t>
      </w:r>
    </w:p>
    <w:p>
      <w:pPr>
        <w:pStyle w:val="Normal"/>
        <w:spacing w:lineRule="exact" w:line="160"/>
        <w:ind w:left="316" w:hanging="316"/>
        <w:rPr>
          <w:rFonts w:ascii="Arial" w:hAnsi="Arial" w:eastAsia="ＭＳ Ｐゴシック" w:cs="Arial"/>
          <w:b/>
          <w:b/>
          <w:szCs w:val="21"/>
          <w:u w:val="single"/>
        </w:rPr>
      </w:pPr>
      <w:r>
        <w:rPr>
          <w:rFonts w:eastAsia="ＭＳ Ｐゴシック" w:cs="Arial" w:ascii="Arial" w:hAnsi="Arial"/>
          <w:b/>
          <w:szCs w:val="21"/>
          <w:u w:val="single"/>
        </w:rPr>
      </w:r>
    </w:p>
    <w:tbl>
      <w:tblPr>
        <w:tblW w:w="107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3"/>
        <w:gridCol w:w="397"/>
        <w:gridCol w:w="397"/>
        <w:gridCol w:w="397"/>
        <w:gridCol w:w="397"/>
        <w:gridCol w:w="397"/>
        <w:gridCol w:w="397"/>
        <w:gridCol w:w="397"/>
        <w:gridCol w:w="399"/>
        <w:gridCol w:w="397"/>
        <w:gridCol w:w="397"/>
        <w:gridCol w:w="397"/>
        <w:gridCol w:w="2837"/>
      </w:tblGrid>
      <w:tr>
        <w:trPr>
          <w:tblHeader w:val="true"/>
          <w:trHeight w:val="230" w:hRule="atLeast"/>
        </w:trPr>
        <w:tc>
          <w:tcPr>
            <w:tcW w:w="3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要素／プロセス</w:t>
            </w:r>
          </w:p>
        </w:tc>
        <w:tc>
          <w:tcPr>
            <w:tcW w:w="31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2060"/>
                <w:sz w:val="18"/>
                <w:szCs w:val="18"/>
              </w:rPr>
              <w:t>主管部門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◎</w:t>
            </w:r>
            <w:r>
              <w:rPr>
                <w:rFonts w:ascii="Arial" w:hAnsi="Arial" w:cs="Arial" w:eastAsia="ＭＳ Ｐゴシック"/>
                <w:color w:val="002060"/>
                <w:sz w:val="18"/>
                <w:szCs w:val="18"/>
              </w:rPr>
              <w:t>）・関連部門（〇）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関連サイト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各要素</w:t>
            </w:r>
            <w:r>
              <w:rPr>
                <w:rFonts w:eastAsia="ＭＳ Ｐゴシック" w:cs="Arial" w:ascii="Arial" w:hAnsi="Arial"/>
                <w:sz w:val="20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20"/>
                <w:szCs w:val="18"/>
              </w:rPr>
              <w:t>プロセスを規定し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文書化した情報の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6"/>
                <w:szCs w:val="18"/>
              </w:rPr>
              <w:t>ご提出いただけないものを含め</w:t>
            </w:r>
            <w:r>
              <w:rPr>
                <w:rFonts w:eastAsia="ＭＳ Ｐゴシック" w:cs="Arial" w:ascii="Arial" w:hAnsi="Arial"/>
                <w:sz w:val="16"/>
                <w:szCs w:val="18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8"/>
              </w:rPr>
              <w:t>該当するものの名称を記述願います。</w:t>
            </w:r>
          </w:p>
        </w:tc>
      </w:tr>
      <w:tr>
        <w:trPr>
          <w:tblHeader w:val="true"/>
          <w:trHeight w:val="1562" w:hRule="atLeast"/>
          <w:cantSplit w:val="true"/>
        </w:trPr>
        <w:tc>
          <w:tcPr>
            <w:tcW w:w="3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トップマネジメン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管理責任者</w: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)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営業部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設計・開発部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製造・施工部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color w:val="A6A6A6"/>
                <w:sz w:val="18"/>
                <w:szCs w:val="1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〇〇部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color w:val="A6A6A6"/>
                <w:sz w:val="18"/>
                <w:szCs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〇〇部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color w:val="A6A6A6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〇〇事業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8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方針展開　＆　計画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内部・外部課題の決定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0" w:name="__Fieldmark__14_2829357375"/>
            <w:bookmarkStart w:id="1" w:name="__Fieldmark__14_2829357375"/>
            <w:bookmarkEnd w:id="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" w:name="__Fieldmark__15_2829357375"/>
            <w:bookmarkStart w:id="3" w:name="__Fieldmark__15_2829357375"/>
            <w:bookmarkEnd w:id="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" w:name="__Fieldmark__16_2829357375"/>
            <w:bookmarkStart w:id="5" w:name="__Fieldmark__16_2829357375"/>
            <w:bookmarkEnd w:id="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6" w:name="__Fieldmark__17_2829357375"/>
            <w:bookmarkStart w:id="7" w:name="__Fieldmark__17_2829357375"/>
            <w:bookmarkEnd w:id="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8" w:name="__Fieldmark__18_2829357375"/>
            <w:bookmarkStart w:id="9" w:name="__Fieldmark__18_2829357375"/>
            <w:bookmarkEnd w:id="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0" w:name="__Fieldmark__19_2829357375"/>
            <w:bookmarkStart w:id="11" w:name="__Fieldmark__19_2829357375"/>
            <w:bookmarkEnd w:id="1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2" w:name="__Fieldmark__20_2829357375"/>
            <w:bookmarkStart w:id="13" w:name="__Fieldmark__20_2829357375"/>
            <w:bookmarkEnd w:id="1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4" w:name="__Fieldmark__21_2829357375"/>
            <w:bookmarkStart w:id="15" w:name="__Fieldmark__21_2829357375"/>
            <w:bookmarkEnd w:id="1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6" w:name="__Fieldmark__22_2829357375"/>
            <w:bookmarkStart w:id="17" w:name="__Fieldmark__22_2829357375"/>
            <w:bookmarkEnd w:id="1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8" w:name="__Fieldmark__23_2829357375"/>
            <w:bookmarkStart w:id="19" w:name="__Fieldmark__23_2829357375"/>
            <w:bookmarkEnd w:id="1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0" w:name="__Fieldmark__24_2829357375"/>
            <w:bookmarkStart w:id="21" w:name="__Fieldmark__24_2829357375"/>
            <w:bookmarkEnd w:id="2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  <w:t>QMS</w:t>
            </w:r>
            <w:r>
              <w:rPr>
                <w:rFonts w:ascii="Arial" w:hAnsi="Arial" w:cs="Arial" w:eastAsia="ＭＳ Ｐゴシック"/>
                <w:sz w:val="20"/>
                <w:szCs w:val="18"/>
              </w:rPr>
              <w:t>適用範囲決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2" w:name="__Fieldmark__26_2829357375"/>
            <w:bookmarkStart w:id="23" w:name="__Fieldmark__26_2829357375"/>
            <w:bookmarkEnd w:id="2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4" w:name="__Fieldmark__27_2829357375"/>
            <w:bookmarkStart w:id="25" w:name="__Fieldmark__27_2829357375"/>
            <w:bookmarkEnd w:id="2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6" w:name="__Fieldmark__28_2829357375"/>
            <w:bookmarkStart w:id="27" w:name="__Fieldmark__28_2829357375"/>
            <w:bookmarkEnd w:id="2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8" w:name="__Fieldmark__29_2829357375"/>
            <w:bookmarkStart w:id="29" w:name="__Fieldmark__29_2829357375"/>
            <w:bookmarkEnd w:id="2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3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0" w:name="__Fieldmark__30_2829357375"/>
            <w:bookmarkStart w:id="31" w:name="__Fieldmark__30_2829357375"/>
            <w:bookmarkEnd w:id="3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3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2" w:name="__Fieldmark__31_2829357375"/>
            <w:bookmarkStart w:id="33" w:name="__Fieldmark__31_2829357375"/>
            <w:bookmarkEnd w:id="3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3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4" w:name="__Fieldmark__32_2829357375"/>
            <w:bookmarkStart w:id="35" w:name="__Fieldmark__32_2829357375"/>
            <w:bookmarkEnd w:id="3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3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6" w:name="__Fieldmark__33_2829357375"/>
            <w:bookmarkStart w:id="37" w:name="__Fieldmark__33_2829357375"/>
            <w:bookmarkEnd w:id="3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3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8" w:name="__Fieldmark__34_2829357375"/>
            <w:bookmarkStart w:id="39" w:name="__Fieldmark__34_2829357375"/>
            <w:bookmarkEnd w:id="3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3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0" w:name="__Fieldmark__35_2829357375"/>
            <w:bookmarkStart w:id="41" w:name="__Fieldmark__35_2829357375"/>
            <w:bookmarkEnd w:id="4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3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2" w:name="__Fieldmark__36_2829357375"/>
            <w:bookmarkStart w:id="43" w:name="__Fieldmark__36_2829357375"/>
            <w:bookmarkEnd w:id="4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品質方針策定・伝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3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4" w:name="__Fieldmark__38_2829357375"/>
            <w:bookmarkStart w:id="45" w:name="__Fieldmark__38_2829357375"/>
            <w:bookmarkEnd w:id="4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3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6" w:name="__Fieldmark__39_2829357375"/>
            <w:bookmarkStart w:id="47" w:name="__Fieldmark__39_2829357375"/>
            <w:bookmarkEnd w:id="4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4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8" w:name="__Fieldmark__40_2829357375"/>
            <w:bookmarkStart w:id="49" w:name="__Fieldmark__40_2829357375"/>
            <w:bookmarkEnd w:id="4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4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50" w:name="__Fieldmark__41_2829357375"/>
            <w:bookmarkStart w:id="51" w:name="__Fieldmark__41_2829357375"/>
            <w:bookmarkEnd w:id="5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4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52" w:name="__Fieldmark__42_2829357375"/>
            <w:bookmarkStart w:id="53" w:name="__Fieldmark__42_2829357375"/>
            <w:bookmarkEnd w:id="5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4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54" w:name="__Fieldmark__43_2829357375"/>
            <w:bookmarkStart w:id="55" w:name="__Fieldmark__43_2829357375"/>
            <w:bookmarkEnd w:id="5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4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56" w:name="__Fieldmark__44_2829357375"/>
            <w:bookmarkStart w:id="57" w:name="__Fieldmark__44_2829357375"/>
            <w:bookmarkEnd w:id="5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4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58" w:name="__Fieldmark__45_2829357375"/>
            <w:bookmarkStart w:id="59" w:name="__Fieldmark__45_2829357375"/>
            <w:bookmarkEnd w:id="5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4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60" w:name="__Fieldmark__46_2829357375"/>
            <w:bookmarkStart w:id="61" w:name="__Fieldmark__46_2829357375"/>
            <w:bookmarkEnd w:id="6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4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62" w:name="__Fieldmark__47_2829357375"/>
            <w:bookmarkStart w:id="63" w:name="__Fieldmark__47_2829357375"/>
            <w:bookmarkEnd w:id="6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4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64" w:name="__Fieldmark__48_2829357375"/>
            <w:bookmarkStart w:id="65" w:name="__Fieldmark__48_2829357375"/>
            <w:bookmarkEnd w:id="6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役割、責任・権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5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66" w:name="__Fieldmark__50_2829357375"/>
            <w:bookmarkStart w:id="67" w:name="__Fieldmark__50_2829357375"/>
            <w:bookmarkEnd w:id="6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5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68" w:name="__Fieldmark__51_2829357375"/>
            <w:bookmarkStart w:id="69" w:name="__Fieldmark__51_2829357375"/>
            <w:bookmarkEnd w:id="6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5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70" w:name="__Fieldmark__52_2829357375"/>
            <w:bookmarkStart w:id="71" w:name="__Fieldmark__52_2829357375"/>
            <w:bookmarkEnd w:id="7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5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72" w:name="__Fieldmark__53_2829357375"/>
            <w:bookmarkStart w:id="73" w:name="__Fieldmark__53_2829357375"/>
            <w:bookmarkEnd w:id="7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5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74" w:name="__Fieldmark__54_2829357375"/>
            <w:bookmarkStart w:id="75" w:name="__Fieldmark__54_2829357375"/>
            <w:bookmarkEnd w:id="7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5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76" w:name="__Fieldmark__55_2829357375"/>
            <w:bookmarkStart w:id="77" w:name="__Fieldmark__55_2829357375"/>
            <w:bookmarkEnd w:id="7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5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78" w:name="__Fieldmark__56_2829357375"/>
            <w:bookmarkStart w:id="79" w:name="__Fieldmark__56_2829357375"/>
            <w:bookmarkEnd w:id="7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5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80" w:name="__Fieldmark__57_2829357375"/>
            <w:bookmarkStart w:id="81" w:name="__Fieldmark__57_2829357375"/>
            <w:bookmarkEnd w:id="8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5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82" w:name="__Fieldmark__58_2829357375"/>
            <w:bookmarkStart w:id="83" w:name="__Fieldmark__58_2829357375"/>
            <w:bookmarkEnd w:id="8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5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84" w:name="__Fieldmark__59_2829357375"/>
            <w:bookmarkStart w:id="85" w:name="__Fieldmark__59_2829357375"/>
            <w:bookmarkEnd w:id="8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6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86" w:name="__Fieldmark__60_2829357375"/>
            <w:bookmarkStart w:id="87" w:name="__Fieldmark__60_2829357375"/>
            <w:bookmarkEnd w:id="8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Arial" w:ascii="Arial" w:hAnsi="Arial"/>
                <w:sz w:val="20"/>
                <w:szCs w:val="18"/>
              </w:rPr>
              <w:t>QMS</w:t>
            </w:r>
            <w:r>
              <w:rPr>
                <w:rFonts w:ascii="Arial" w:hAnsi="Arial" w:cs="Arial" w:eastAsia="ＭＳ Ｐゴシック"/>
                <w:sz w:val="20"/>
                <w:szCs w:val="18"/>
              </w:rPr>
              <w:t>のプロセスの計画／変更の計画（ﾌﾟﾛｾｽの相互関係</w:t>
            </w:r>
            <w:r>
              <w:rPr>
                <w:rFonts w:eastAsia="ＭＳ Ｐゴシック" w:cs="Arial" w:ascii="Arial" w:hAnsi="Arial"/>
                <w:sz w:val="20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20"/>
                <w:szCs w:val="18"/>
              </w:rPr>
              <w:t>ﾘｽｸ･機会の決定を含む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6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88" w:name="__Fieldmark__62_2829357375"/>
            <w:bookmarkStart w:id="89" w:name="__Fieldmark__62_2829357375"/>
            <w:bookmarkEnd w:id="8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6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90" w:name="__Fieldmark__63_2829357375"/>
            <w:bookmarkStart w:id="91" w:name="__Fieldmark__63_2829357375"/>
            <w:bookmarkEnd w:id="9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6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92" w:name="__Fieldmark__64_2829357375"/>
            <w:bookmarkStart w:id="93" w:name="__Fieldmark__64_2829357375"/>
            <w:bookmarkEnd w:id="9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6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94" w:name="__Fieldmark__65_2829357375"/>
            <w:bookmarkStart w:id="95" w:name="__Fieldmark__65_2829357375"/>
            <w:bookmarkEnd w:id="9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6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96" w:name="__Fieldmark__66_2829357375"/>
            <w:bookmarkStart w:id="97" w:name="__Fieldmark__66_2829357375"/>
            <w:bookmarkEnd w:id="9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6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98" w:name="__Fieldmark__67_2829357375"/>
            <w:bookmarkStart w:id="99" w:name="__Fieldmark__67_2829357375"/>
            <w:bookmarkEnd w:id="9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6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00" w:name="__Fieldmark__68_2829357375"/>
            <w:bookmarkStart w:id="101" w:name="__Fieldmark__68_2829357375"/>
            <w:bookmarkEnd w:id="10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6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02" w:name="__Fieldmark__69_2829357375"/>
            <w:bookmarkStart w:id="103" w:name="__Fieldmark__69_2829357375"/>
            <w:bookmarkEnd w:id="10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7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04" w:name="__Fieldmark__70_2829357375"/>
            <w:bookmarkStart w:id="105" w:name="__Fieldmark__70_2829357375"/>
            <w:bookmarkEnd w:id="10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7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06" w:name="__Fieldmark__71_2829357375"/>
            <w:bookmarkStart w:id="107" w:name="__Fieldmark__71_2829357375"/>
            <w:bookmarkEnd w:id="10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7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08" w:name="__Fieldmark__72_2829357375"/>
            <w:bookmarkStart w:id="109" w:name="__Fieldmark__72_2829357375"/>
            <w:bookmarkEnd w:id="10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品質目標及び実施計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7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10" w:name="__Fieldmark__74_2829357375"/>
            <w:bookmarkStart w:id="111" w:name="__Fieldmark__74_2829357375"/>
            <w:bookmarkEnd w:id="11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7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12" w:name="__Fieldmark__75_2829357375"/>
            <w:bookmarkStart w:id="113" w:name="__Fieldmark__75_2829357375"/>
            <w:bookmarkEnd w:id="11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7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14" w:name="__Fieldmark__76_2829357375"/>
            <w:bookmarkStart w:id="115" w:name="__Fieldmark__76_2829357375"/>
            <w:bookmarkEnd w:id="11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7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16" w:name="__Fieldmark__77_2829357375"/>
            <w:bookmarkStart w:id="117" w:name="__Fieldmark__77_2829357375"/>
            <w:bookmarkEnd w:id="11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7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18" w:name="__Fieldmark__78_2829357375"/>
            <w:bookmarkStart w:id="119" w:name="__Fieldmark__78_2829357375"/>
            <w:bookmarkEnd w:id="11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7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20" w:name="__Fieldmark__79_2829357375"/>
            <w:bookmarkStart w:id="121" w:name="__Fieldmark__79_2829357375"/>
            <w:bookmarkEnd w:id="12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8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22" w:name="__Fieldmark__80_2829357375"/>
            <w:bookmarkStart w:id="123" w:name="__Fieldmark__80_2829357375"/>
            <w:bookmarkEnd w:id="12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8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24" w:name="__Fieldmark__81_2829357375"/>
            <w:bookmarkStart w:id="125" w:name="__Fieldmark__81_2829357375"/>
            <w:bookmarkEnd w:id="12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8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26" w:name="__Fieldmark__82_2829357375"/>
            <w:bookmarkStart w:id="127" w:name="__Fieldmark__82_2829357375"/>
            <w:bookmarkEnd w:id="12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8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28" w:name="__Fieldmark__83_2829357375"/>
            <w:bookmarkStart w:id="129" w:name="__Fieldmark__83_2829357375"/>
            <w:bookmarkEnd w:id="12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8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30" w:name="__Fieldmark__84_2829357375"/>
            <w:bookmarkStart w:id="131" w:name="__Fieldmark__84_2829357375"/>
            <w:bookmarkEnd w:id="13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支　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インフラストラクチ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8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32" w:name="__Fieldmark__86_2829357375"/>
            <w:bookmarkStart w:id="133" w:name="__Fieldmark__86_2829357375"/>
            <w:bookmarkEnd w:id="13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8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34" w:name="__Fieldmark__87_2829357375"/>
            <w:bookmarkStart w:id="135" w:name="__Fieldmark__87_2829357375"/>
            <w:bookmarkEnd w:id="13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8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36" w:name="__Fieldmark__88_2829357375"/>
            <w:bookmarkStart w:id="137" w:name="__Fieldmark__88_2829357375"/>
            <w:bookmarkEnd w:id="13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8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38" w:name="__Fieldmark__89_2829357375"/>
            <w:bookmarkStart w:id="139" w:name="__Fieldmark__89_2829357375"/>
            <w:bookmarkEnd w:id="13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9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40" w:name="__Fieldmark__90_2829357375"/>
            <w:bookmarkStart w:id="141" w:name="__Fieldmark__90_2829357375"/>
            <w:bookmarkEnd w:id="14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9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42" w:name="__Fieldmark__91_2829357375"/>
            <w:bookmarkStart w:id="143" w:name="__Fieldmark__91_2829357375"/>
            <w:bookmarkEnd w:id="14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9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44" w:name="__Fieldmark__92_2829357375"/>
            <w:bookmarkStart w:id="145" w:name="__Fieldmark__92_2829357375"/>
            <w:bookmarkEnd w:id="14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9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46" w:name="__Fieldmark__93_2829357375"/>
            <w:bookmarkStart w:id="147" w:name="__Fieldmark__93_2829357375"/>
            <w:bookmarkEnd w:id="14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9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48" w:name="__Fieldmark__94_2829357375"/>
            <w:bookmarkStart w:id="149" w:name="__Fieldmark__94_2829357375"/>
            <w:bookmarkEnd w:id="14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9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50" w:name="__Fieldmark__95_2829357375"/>
            <w:bookmarkStart w:id="151" w:name="__Fieldmark__95_2829357375"/>
            <w:bookmarkEnd w:id="15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9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52" w:name="__Fieldmark__96_2829357375"/>
            <w:bookmarkStart w:id="153" w:name="__Fieldmark__96_2829357375"/>
            <w:bookmarkEnd w:id="15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プロセス運用のための環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9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54" w:name="__Fieldmark__98_2829357375"/>
            <w:bookmarkStart w:id="155" w:name="__Fieldmark__98_2829357375"/>
            <w:bookmarkEnd w:id="15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9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56" w:name="__Fieldmark__99_2829357375"/>
            <w:bookmarkStart w:id="157" w:name="__Fieldmark__99_2829357375"/>
            <w:bookmarkEnd w:id="15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0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58" w:name="__Fieldmark__100_2829357375"/>
            <w:bookmarkStart w:id="159" w:name="__Fieldmark__100_2829357375"/>
            <w:bookmarkEnd w:id="15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0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60" w:name="__Fieldmark__101_2829357375"/>
            <w:bookmarkStart w:id="161" w:name="__Fieldmark__101_2829357375"/>
            <w:bookmarkEnd w:id="16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0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62" w:name="__Fieldmark__102_2829357375"/>
            <w:bookmarkStart w:id="163" w:name="__Fieldmark__102_2829357375"/>
            <w:bookmarkEnd w:id="16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0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64" w:name="__Fieldmark__103_2829357375"/>
            <w:bookmarkStart w:id="165" w:name="__Fieldmark__103_2829357375"/>
            <w:bookmarkEnd w:id="16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0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66" w:name="__Fieldmark__104_2829357375"/>
            <w:bookmarkStart w:id="167" w:name="__Fieldmark__104_2829357375"/>
            <w:bookmarkEnd w:id="16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0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68" w:name="__Fieldmark__105_2829357375"/>
            <w:bookmarkStart w:id="169" w:name="__Fieldmark__105_2829357375"/>
            <w:bookmarkEnd w:id="16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0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70" w:name="__Fieldmark__106_2829357375"/>
            <w:bookmarkStart w:id="171" w:name="__Fieldmark__106_2829357375"/>
            <w:bookmarkEnd w:id="17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0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72" w:name="__Fieldmark__107_2829357375"/>
            <w:bookmarkStart w:id="173" w:name="__Fieldmark__107_2829357375"/>
            <w:bookmarkEnd w:id="17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0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74" w:name="__Fieldmark__108_2829357375"/>
            <w:bookmarkStart w:id="175" w:name="__Fieldmark__108_2829357375"/>
            <w:bookmarkEnd w:id="17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監視・測定のための資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1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76" w:name="__Fieldmark__110_2829357375"/>
            <w:bookmarkStart w:id="177" w:name="__Fieldmark__110_2829357375"/>
            <w:bookmarkEnd w:id="17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1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78" w:name="__Fieldmark__111_2829357375"/>
            <w:bookmarkStart w:id="179" w:name="__Fieldmark__111_2829357375"/>
            <w:bookmarkEnd w:id="17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1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80" w:name="__Fieldmark__112_2829357375"/>
            <w:bookmarkStart w:id="181" w:name="__Fieldmark__112_2829357375"/>
            <w:bookmarkEnd w:id="18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1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82" w:name="__Fieldmark__113_2829357375"/>
            <w:bookmarkStart w:id="183" w:name="__Fieldmark__113_2829357375"/>
            <w:bookmarkEnd w:id="18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1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84" w:name="__Fieldmark__114_2829357375"/>
            <w:bookmarkStart w:id="185" w:name="__Fieldmark__114_2829357375"/>
            <w:bookmarkEnd w:id="18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1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86" w:name="__Fieldmark__115_2829357375"/>
            <w:bookmarkStart w:id="187" w:name="__Fieldmark__115_2829357375"/>
            <w:bookmarkEnd w:id="18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1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88" w:name="__Fieldmark__116_2829357375"/>
            <w:bookmarkStart w:id="189" w:name="__Fieldmark__116_2829357375"/>
            <w:bookmarkEnd w:id="18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1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90" w:name="__Fieldmark__117_2829357375"/>
            <w:bookmarkStart w:id="191" w:name="__Fieldmark__117_2829357375"/>
            <w:bookmarkEnd w:id="19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1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92" w:name="__Fieldmark__118_2829357375"/>
            <w:bookmarkStart w:id="193" w:name="__Fieldmark__118_2829357375"/>
            <w:bookmarkEnd w:id="19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1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94" w:name="__Fieldmark__119_2829357375"/>
            <w:bookmarkStart w:id="195" w:name="__Fieldmark__119_2829357375"/>
            <w:bookmarkEnd w:id="19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2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96" w:name="__Fieldmark__120_2829357375"/>
            <w:bookmarkStart w:id="197" w:name="__Fieldmark__120_2829357375"/>
            <w:bookmarkEnd w:id="19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組織の知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2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198" w:name="__Fieldmark__122_2829357375"/>
            <w:bookmarkStart w:id="199" w:name="__Fieldmark__122_2829357375"/>
            <w:bookmarkEnd w:id="19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2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00" w:name="__Fieldmark__123_2829357375"/>
            <w:bookmarkStart w:id="201" w:name="__Fieldmark__123_2829357375"/>
            <w:bookmarkEnd w:id="20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2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02" w:name="__Fieldmark__124_2829357375"/>
            <w:bookmarkStart w:id="203" w:name="__Fieldmark__124_2829357375"/>
            <w:bookmarkEnd w:id="20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2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04" w:name="__Fieldmark__125_2829357375"/>
            <w:bookmarkStart w:id="205" w:name="__Fieldmark__125_2829357375"/>
            <w:bookmarkEnd w:id="20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2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06" w:name="__Fieldmark__126_2829357375"/>
            <w:bookmarkStart w:id="207" w:name="__Fieldmark__126_2829357375"/>
            <w:bookmarkEnd w:id="20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2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08" w:name="__Fieldmark__127_2829357375"/>
            <w:bookmarkStart w:id="209" w:name="__Fieldmark__127_2829357375"/>
            <w:bookmarkEnd w:id="20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2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10" w:name="__Fieldmark__128_2829357375"/>
            <w:bookmarkStart w:id="211" w:name="__Fieldmark__128_2829357375"/>
            <w:bookmarkEnd w:id="21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2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12" w:name="__Fieldmark__129_2829357375"/>
            <w:bookmarkStart w:id="213" w:name="__Fieldmark__129_2829357375"/>
            <w:bookmarkEnd w:id="21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3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14" w:name="__Fieldmark__130_2829357375"/>
            <w:bookmarkStart w:id="215" w:name="__Fieldmark__130_2829357375"/>
            <w:bookmarkEnd w:id="21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3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16" w:name="__Fieldmark__131_2829357375"/>
            <w:bookmarkStart w:id="217" w:name="__Fieldmark__131_2829357375"/>
            <w:bookmarkEnd w:id="21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3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18" w:name="__Fieldmark__132_2829357375"/>
            <w:bookmarkStart w:id="219" w:name="__Fieldmark__132_2829357375"/>
            <w:bookmarkEnd w:id="21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力量、教育・訓練、認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3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20" w:name="__Fieldmark__134_2829357375"/>
            <w:bookmarkStart w:id="221" w:name="__Fieldmark__134_2829357375"/>
            <w:bookmarkEnd w:id="22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3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22" w:name="__Fieldmark__135_2829357375"/>
            <w:bookmarkStart w:id="223" w:name="__Fieldmark__135_2829357375"/>
            <w:bookmarkEnd w:id="22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3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24" w:name="__Fieldmark__136_2829357375"/>
            <w:bookmarkStart w:id="225" w:name="__Fieldmark__136_2829357375"/>
            <w:bookmarkEnd w:id="22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3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26" w:name="__Fieldmark__137_2829357375"/>
            <w:bookmarkStart w:id="227" w:name="__Fieldmark__137_2829357375"/>
            <w:bookmarkEnd w:id="22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3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28" w:name="__Fieldmark__138_2829357375"/>
            <w:bookmarkStart w:id="229" w:name="__Fieldmark__138_2829357375"/>
            <w:bookmarkEnd w:id="22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3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30" w:name="__Fieldmark__139_2829357375"/>
            <w:bookmarkStart w:id="231" w:name="__Fieldmark__139_2829357375"/>
            <w:bookmarkEnd w:id="23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4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32" w:name="__Fieldmark__140_2829357375"/>
            <w:bookmarkStart w:id="233" w:name="__Fieldmark__140_2829357375"/>
            <w:bookmarkEnd w:id="23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4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34" w:name="__Fieldmark__141_2829357375"/>
            <w:bookmarkStart w:id="235" w:name="__Fieldmark__141_2829357375"/>
            <w:bookmarkEnd w:id="23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4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36" w:name="__Fieldmark__142_2829357375"/>
            <w:bookmarkStart w:id="237" w:name="__Fieldmark__142_2829357375"/>
            <w:bookmarkEnd w:id="23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4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38" w:name="__Fieldmark__143_2829357375"/>
            <w:bookmarkStart w:id="239" w:name="__Fieldmark__143_2829357375"/>
            <w:bookmarkEnd w:id="23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4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40" w:name="__Fieldmark__144_2829357375"/>
            <w:bookmarkStart w:id="241" w:name="__Fieldmark__144_2829357375"/>
            <w:bookmarkEnd w:id="24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コミュニケーション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</w:rPr>
              <w:t>(</w:t>
            </w:r>
            <w:r>
              <w:rPr>
                <w:rFonts w:ascii="Arial" w:hAnsi="Arial" w:cs="Arial" w:eastAsia="ＭＳ Ｐゴシック"/>
                <w:sz w:val="20"/>
                <w:szCs w:val="18"/>
              </w:rPr>
              <w:t>内部・外部</w:t>
            </w:r>
            <w:r>
              <w:rPr>
                <w:rFonts w:eastAsia="ＭＳ Ｐゴシック" w:cs="Arial" w:ascii="Arial" w:hAnsi="Arial"/>
                <w:sz w:val="20"/>
                <w:szCs w:val="18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4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42" w:name="__Fieldmark__146_2829357375"/>
            <w:bookmarkStart w:id="243" w:name="__Fieldmark__146_2829357375"/>
            <w:bookmarkEnd w:id="24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4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44" w:name="__Fieldmark__147_2829357375"/>
            <w:bookmarkStart w:id="245" w:name="__Fieldmark__147_2829357375"/>
            <w:bookmarkEnd w:id="24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4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46" w:name="__Fieldmark__148_2829357375"/>
            <w:bookmarkStart w:id="247" w:name="__Fieldmark__148_2829357375"/>
            <w:bookmarkEnd w:id="24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4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48" w:name="__Fieldmark__149_2829357375"/>
            <w:bookmarkStart w:id="249" w:name="__Fieldmark__149_2829357375"/>
            <w:bookmarkEnd w:id="24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5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50" w:name="__Fieldmark__150_2829357375"/>
            <w:bookmarkStart w:id="251" w:name="__Fieldmark__150_2829357375"/>
            <w:bookmarkEnd w:id="25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5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52" w:name="__Fieldmark__151_2829357375"/>
            <w:bookmarkStart w:id="253" w:name="__Fieldmark__151_2829357375"/>
            <w:bookmarkEnd w:id="25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5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54" w:name="__Fieldmark__152_2829357375"/>
            <w:bookmarkStart w:id="255" w:name="__Fieldmark__152_2829357375"/>
            <w:bookmarkEnd w:id="25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5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56" w:name="__Fieldmark__153_2829357375"/>
            <w:bookmarkStart w:id="257" w:name="__Fieldmark__153_2829357375"/>
            <w:bookmarkEnd w:id="25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5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58" w:name="__Fieldmark__154_2829357375"/>
            <w:bookmarkStart w:id="259" w:name="__Fieldmark__154_2829357375"/>
            <w:bookmarkEnd w:id="25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5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60" w:name="__Fieldmark__155_2829357375"/>
            <w:bookmarkStart w:id="261" w:name="__Fieldmark__155_2829357375"/>
            <w:bookmarkEnd w:id="26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5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62" w:name="__Fieldmark__156_2829357375"/>
            <w:bookmarkStart w:id="263" w:name="__Fieldmark__156_2829357375"/>
            <w:bookmarkEnd w:id="26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文書化した情報・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5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64" w:name="__Fieldmark__158_2829357375"/>
            <w:bookmarkStart w:id="265" w:name="__Fieldmark__158_2829357375"/>
            <w:bookmarkEnd w:id="26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5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66" w:name="__Fieldmark__159_2829357375"/>
            <w:bookmarkStart w:id="267" w:name="__Fieldmark__159_2829357375"/>
            <w:bookmarkEnd w:id="26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6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68" w:name="__Fieldmark__160_2829357375"/>
            <w:bookmarkStart w:id="269" w:name="__Fieldmark__160_2829357375"/>
            <w:bookmarkEnd w:id="26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6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70" w:name="__Fieldmark__161_2829357375"/>
            <w:bookmarkStart w:id="271" w:name="__Fieldmark__161_2829357375"/>
            <w:bookmarkEnd w:id="27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6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72" w:name="__Fieldmark__162_2829357375"/>
            <w:bookmarkStart w:id="273" w:name="__Fieldmark__162_2829357375"/>
            <w:bookmarkEnd w:id="27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6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74" w:name="__Fieldmark__163_2829357375"/>
            <w:bookmarkStart w:id="275" w:name="__Fieldmark__163_2829357375"/>
            <w:bookmarkEnd w:id="27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6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76" w:name="__Fieldmark__164_2829357375"/>
            <w:bookmarkStart w:id="277" w:name="__Fieldmark__164_2829357375"/>
            <w:bookmarkEnd w:id="27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6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78" w:name="__Fieldmark__165_2829357375"/>
            <w:bookmarkStart w:id="279" w:name="__Fieldmark__165_2829357375"/>
            <w:bookmarkEnd w:id="27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6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80" w:name="__Fieldmark__166_2829357375"/>
            <w:bookmarkStart w:id="281" w:name="__Fieldmark__166_2829357375"/>
            <w:bookmarkEnd w:id="28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6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82" w:name="__Fieldmark__167_2829357375"/>
            <w:bookmarkStart w:id="283" w:name="__Fieldmark__167_2829357375"/>
            <w:bookmarkEnd w:id="28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6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84" w:name="__Fieldmark__168_2829357375"/>
            <w:bookmarkStart w:id="285" w:name="__Fieldmark__168_2829357375"/>
            <w:bookmarkEnd w:id="28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運　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製品・サービス要求事項明確化・レビュ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7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86" w:name="__Fieldmark__170_2829357375"/>
            <w:bookmarkStart w:id="287" w:name="__Fieldmark__170_2829357375"/>
            <w:bookmarkEnd w:id="28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7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88" w:name="__Fieldmark__171_2829357375"/>
            <w:bookmarkStart w:id="289" w:name="__Fieldmark__171_2829357375"/>
            <w:bookmarkEnd w:id="28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7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90" w:name="__Fieldmark__172_2829357375"/>
            <w:bookmarkStart w:id="291" w:name="__Fieldmark__172_2829357375"/>
            <w:bookmarkEnd w:id="29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7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92" w:name="__Fieldmark__173_2829357375"/>
            <w:bookmarkStart w:id="293" w:name="__Fieldmark__173_2829357375"/>
            <w:bookmarkEnd w:id="29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7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94" w:name="__Fieldmark__174_2829357375"/>
            <w:bookmarkStart w:id="295" w:name="__Fieldmark__174_2829357375"/>
            <w:bookmarkEnd w:id="29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7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96" w:name="__Fieldmark__175_2829357375"/>
            <w:bookmarkStart w:id="297" w:name="__Fieldmark__175_2829357375"/>
            <w:bookmarkEnd w:id="29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7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298" w:name="__Fieldmark__176_2829357375"/>
            <w:bookmarkStart w:id="299" w:name="__Fieldmark__176_2829357375"/>
            <w:bookmarkEnd w:id="29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7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00" w:name="__Fieldmark__177_2829357375"/>
            <w:bookmarkStart w:id="301" w:name="__Fieldmark__177_2829357375"/>
            <w:bookmarkEnd w:id="30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7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02" w:name="__Fieldmark__178_2829357375"/>
            <w:bookmarkStart w:id="303" w:name="__Fieldmark__178_2829357375"/>
            <w:bookmarkEnd w:id="30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7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04" w:name="__Fieldmark__179_2829357375"/>
            <w:bookmarkStart w:id="305" w:name="__Fieldmark__179_2829357375"/>
            <w:bookmarkEnd w:id="30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8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06" w:name="__Fieldmark__180_2829357375"/>
            <w:bookmarkStart w:id="307" w:name="__Fieldmark__180_2829357375"/>
            <w:bookmarkEnd w:id="30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設計・開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8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08" w:name="__Fieldmark__182_2829357375"/>
            <w:bookmarkStart w:id="309" w:name="__Fieldmark__182_2829357375"/>
            <w:bookmarkEnd w:id="30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8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10" w:name="__Fieldmark__183_2829357375"/>
            <w:bookmarkStart w:id="311" w:name="__Fieldmark__183_2829357375"/>
            <w:bookmarkEnd w:id="31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8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12" w:name="__Fieldmark__184_2829357375"/>
            <w:bookmarkStart w:id="313" w:name="__Fieldmark__184_2829357375"/>
            <w:bookmarkEnd w:id="31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8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14" w:name="__Fieldmark__185_2829357375"/>
            <w:bookmarkStart w:id="315" w:name="__Fieldmark__185_2829357375"/>
            <w:bookmarkEnd w:id="31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8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16" w:name="__Fieldmark__186_2829357375"/>
            <w:bookmarkStart w:id="317" w:name="__Fieldmark__186_2829357375"/>
            <w:bookmarkEnd w:id="31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8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18" w:name="__Fieldmark__187_2829357375"/>
            <w:bookmarkStart w:id="319" w:name="__Fieldmark__187_2829357375"/>
            <w:bookmarkEnd w:id="31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8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20" w:name="__Fieldmark__188_2829357375"/>
            <w:bookmarkStart w:id="321" w:name="__Fieldmark__188_2829357375"/>
            <w:bookmarkEnd w:id="32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8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22" w:name="__Fieldmark__189_2829357375"/>
            <w:bookmarkStart w:id="323" w:name="__Fieldmark__189_2829357375"/>
            <w:bookmarkEnd w:id="32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9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24" w:name="__Fieldmark__190_2829357375"/>
            <w:bookmarkStart w:id="325" w:name="__Fieldmark__190_2829357375"/>
            <w:bookmarkEnd w:id="32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9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26" w:name="__Fieldmark__191_2829357375"/>
            <w:bookmarkStart w:id="327" w:name="__Fieldmark__191_2829357375"/>
            <w:bookmarkEnd w:id="32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9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28" w:name="__Fieldmark__192_2829357375"/>
            <w:bookmarkStart w:id="329" w:name="__Fieldmark__192_2829357375"/>
            <w:bookmarkEnd w:id="32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外部委託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9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30" w:name="__Fieldmark__194_2829357375"/>
            <w:bookmarkStart w:id="331" w:name="__Fieldmark__194_2829357375"/>
            <w:bookmarkEnd w:id="33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9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32" w:name="__Fieldmark__195_2829357375"/>
            <w:bookmarkStart w:id="333" w:name="__Fieldmark__195_2829357375"/>
            <w:bookmarkEnd w:id="33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9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34" w:name="__Fieldmark__196_2829357375"/>
            <w:bookmarkStart w:id="335" w:name="__Fieldmark__196_2829357375"/>
            <w:bookmarkEnd w:id="33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9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36" w:name="__Fieldmark__197_2829357375"/>
            <w:bookmarkStart w:id="337" w:name="__Fieldmark__197_2829357375"/>
            <w:bookmarkEnd w:id="33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9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38" w:name="__Fieldmark__198_2829357375"/>
            <w:bookmarkStart w:id="339" w:name="__Fieldmark__198_2829357375"/>
            <w:bookmarkEnd w:id="33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19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40" w:name="__Fieldmark__199_2829357375"/>
            <w:bookmarkStart w:id="341" w:name="__Fieldmark__199_2829357375"/>
            <w:bookmarkEnd w:id="34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0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42" w:name="__Fieldmark__200_2829357375"/>
            <w:bookmarkStart w:id="343" w:name="__Fieldmark__200_2829357375"/>
            <w:bookmarkEnd w:id="34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0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44" w:name="__Fieldmark__201_2829357375"/>
            <w:bookmarkStart w:id="345" w:name="__Fieldmark__201_2829357375"/>
            <w:bookmarkEnd w:id="34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0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46" w:name="__Fieldmark__202_2829357375"/>
            <w:bookmarkStart w:id="347" w:name="__Fieldmark__202_2829357375"/>
            <w:bookmarkEnd w:id="34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0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48" w:name="__Fieldmark__203_2829357375"/>
            <w:bookmarkStart w:id="349" w:name="__Fieldmark__203_2829357375"/>
            <w:bookmarkEnd w:id="34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0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50" w:name="__Fieldmark__204_2829357375"/>
            <w:bookmarkStart w:id="351" w:name="__Fieldmark__204_2829357375"/>
            <w:bookmarkEnd w:id="35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製造・サービス提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0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52" w:name="__Fieldmark__206_2829357375"/>
            <w:bookmarkStart w:id="353" w:name="__Fieldmark__206_2829357375"/>
            <w:bookmarkEnd w:id="35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0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54" w:name="__Fieldmark__207_2829357375"/>
            <w:bookmarkStart w:id="355" w:name="__Fieldmark__207_2829357375"/>
            <w:bookmarkEnd w:id="35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0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56" w:name="__Fieldmark__208_2829357375"/>
            <w:bookmarkStart w:id="357" w:name="__Fieldmark__208_2829357375"/>
            <w:bookmarkEnd w:id="35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0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58" w:name="__Fieldmark__209_2829357375"/>
            <w:bookmarkStart w:id="359" w:name="__Fieldmark__209_2829357375"/>
            <w:bookmarkEnd w:id="35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1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60" w:name="__Fieldmark__210_2829357375"/>
            <w:bookmarkStart w:id="361" w:name="__Fieldmark__210_2829357375"/>
            <w:bookmarkEnd w:id="36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1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62" w:name="__Fieldmark__211_2829357375"/>
            <w:bookmarkStart w:id="363" w:name="__Fieldmark__211_2829357375"/>
            <w:bookmarkEnd w:id="36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1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64" w:name="__Fieldmark__212_2829357375"/>
            <w:bookmarkStart w:id="365" w:name="__Fieldmark__212_2829357375"/>
            <w:bookmarkEnd w:id="36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1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66" w:name="__Fieldmark__213_2829357375"/>
            <w:bookmarkStart w:id="367" w:name="__Fieldmark__213_2829357375"/>
            <w:bookmarkEnd w:id="36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1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68" w:name="__Fieldmark__214_2829357375"/>
            <w:bookmarkStart w:id="369" w:name="__Fieldmark__214_2829357375"/>
            <w:bookmarkEnd w:id="36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1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70" w:name="__Fieldmark__215_2829357375"/>
            <w:bookmarkStart w:id="371" w:name="__Fieldmark__215_2829357375"/>
            <w:bookmarkEnd w:id="37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1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72" w:name="__Fieldmark__216_2829357375"/>
            <w:bookmarkStart w:id="373" w:name="__Fieldmark__216_2829357375"/>
            <w:bookmarkEnd w:id="37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リリース・出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1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74" w:name="__Fieldmark__218_2829357375"/>
            <w:bookmarkStart w:id="375" w:name="__Fieldmark__218_2829357375"/>
            <w:bookmarkEnd w:id="37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1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76" w:name="__Fieldmark__219_2829357375"/>
            <w:bookmarkStart w:id="377" w:name="__Fieldmark__219_2829357375"/>
            <w:bookmarkEnd w:id="37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2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78" w:name="__Fieldmark__220_2829357375"/>
            <w:bookmarkStart w:id="379" w:name="__Fieldmark__220_2829357375"/>
            <w:bookmarkEnd w:id="37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2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80" w:name="__Fieldmark__221_2829357375"/>
            <w:bookmarkStart w:id="381" w:name="__Fieldmark__221_2829357375"/>
            <w:bookmarkEnd w:id="38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2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82" w:name="__Fieldmark__222_2829357375"/>
            <w:bookmarkStart w:id="383" w:name="__Fieldmark__222_2829357375"/>
            <w:bookmarkEnd w:id="38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2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84" w:name="__Fieldmark__223_2829357375"/>
            <w:bookmarkStart w:id="385" w:name="__Fieldmark__223_2829357375"/>
            <w:bookmarkEnd w:id="38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2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86" w:name="__Fieldmark__224_2829357375"/>
            <w:bookmarkStart w:id="387" w:name="__Fieldmark__224_2829357375"/>
            <w:bookmarkEnd w:id="38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2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88" w:name="__Fieldmark__225_2829357375"/>
            <w:bookmarkStart w:id="389" w:name="__Fieldmark__225_2829357375"/>
            <w:bookmarkEnd w:id="38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2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90" w:name="__Fieldmark__226_2829357375"/>
            <w:bookmarkStart w:id="391" w:name="__Fieldmark__226_2829357375"/>
            <w:bookmarkEnd w:id="39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2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92" w:name="__Fieldmark__227_2829357375"/>
            <w:bookmarkStart w:id="393" w:name="__Fieldmark__227_2829357375"/>
            <w:bookmarkEnd w:id="39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2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94" w:name="__Fieldmark__228_2829357375"/>
            <w:bookmarkStart w:id="395" w:name="__Fieldmark__228_2829357375"/>
            <w:bookmarkEnd w:id="39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パフォーマンス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評価＆改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監視･測定･分析･評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3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96" w:name="__Fieldmark__230_2829357375"/>
            <w:bookmarkStart w:id="397" w:name="__Fieldmark__230_2829357375"/>
            <w:bookmarkEnd w:id="39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3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398" w:name="__Fieldmark__231_2829357375"/>
            <w:bookmarkStart w:id="399" w:name="__Fieldmark__231_2829357375"/>
            <w:bookmarkEnd w:id="39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3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00" w:name="__Fieldmark__232_2829357375"/>
            <w:bookmarkStart w:id="401" w:name="__Fieldmark__232_2829357375"/>
            <w:bookmarkEnd w:id="40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3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02" w:name="__Fieldmark__233_2829357375"/>
            <w:bookmarkStart w:id="403" w:name="__Fieldmark__233_2829357375"/>
            <w:bookmarkEnd w:id="40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3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04" w:name="__Fieldmark__234_2829357375"/>
            <w:bookmarkStart w:id="405" w:name="__Fieldmark__234_2829357375"/>
            <w:bookmarkEnd w:id="40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3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06" w:name="__Fieldmark__235_2829357375"/>
            <w:bookmarkStart w:id="407" w:name="__Fieldmark__235_2829357375"/>
            <w:bookmarkEnd w:id="40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3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08" w:name="__Fieldmark__236_2829357375"/>
            <w:bookmarkStart w:id="409" w:name="__Fieldmark__236_2829357375"/>
            <w:bookmarkEnd w:id="40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3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10" w:name="__Fieldmark__237_2829357375"/>
            <w:bookmarkStart w:id="411" w:name="__Fieldmark__237_2829357375"/>
            <w:bookmarkEnd w:id="41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3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12" w:name="__Fieldmark__238_2829357375"/>
            <w:bookmarkStart w:id="413" w:name="__Fieldmark__238_2829357375"/>
            <w:bookmarkEnd w:id="41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3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14" w:name="__Fieldmark__239_2829357375"/>
            <w:bookmarkStart w:id="415" w:name="__Fieldmark__239_2829357375"/>
            <w:bookmarkEnd w:id="41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4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16" w:name="__Fieldmark__240_2829357375"/>
            <w:bookmarkStart w:id="417" w:name="__Fieldmark__240_2829357375"/>
            <w:bookmarkEnd w:id="41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内部監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4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18" w:name="__Fieldmark__242_2829357375"/>
            <w:bookmarkStart w:id="419" w:name="__Fieldmark__242_2829357375"/>
            <w:bookmarkEnd w:id="41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4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20" w:name="__Fieldmark__243_2829357375"/>
            <w:bookmarkStart w:id="421" w:name="__Fieldmark__243_2829357375"/>
            <w:bookmarkEnd w:id="42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4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22" w:name="__Fieldmark__244_2829357375"/>
            <w:bookmarkStart w:id="423" w:name="__Fieldmark__244_2829357375"/>
            <w:bookmarkEnd w:id="42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4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24" w:name="__Fieldmark__245_2829357375"/>
            <w:bookmarkStart w:id="425" w:name="__Fieldmark__245_2829357375"/>
            <w:bookmarkEnd w:id="42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4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26" w:name="__Fieldmark__246_2829357375"/>
            <w:bookmarkStart w:id="427" w:name="__Fieldmark__246_2829357375"/>
            <w:bookmarkEnd w:id="42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4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28" w:name="__Fieldmark__247_2829357375"/>
            <w:bookmarkStart w:id="429" w:name="__Fieldmark__247_2829357375"/>
            <w:bookmarkEnd w:id="42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4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30" w:name="__Fieldmark__248_2829357375"/>
            <w:bookmarkStart w:id="431" w:name="__Fieldmark__248_2829357375"/>
            <w:bookmarkEnd w:id="43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4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32" w:name="__Fieldmark__249_2829357375"/>
            <w:bookmarkStart w:id="433" w:name="__Fieldmark__249_2829357375"/>
            <w:bookmarkEnd w:id="43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5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34" w:name="__Fieldmark__250_2829357375"/>
            <w:bookmarkStart w:id="435" w:name="__Fieldmark__250_2829357375"/>
            <w:bookmarkEnd w:id="43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5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36" w:name="__Fieldmark__251_2829357375"/>
            <w:bookmarkStart w:id="437" w:name="__Fieldmark__251_2829357375"/>
            <w:bookmarkEnd w:id="43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5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38" w:name="__Fieldmark__252_2829357375"/>
            <w:bookmarkStart w:id="439" w:name="__Fieldmark__252_2829357375"/>
            <w:bookmarkEnd w:id="43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マネジメントレビュ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5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40" w:name="__Fieldmark__254_2829357375"/>
            <w:bookmarkStart w:id="441" w:name="__Fieldmark__254_2829357375"/>
            <w:bookmarkEnd w:id="44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5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42" w:name="__Fieldmark__255_2829357375"/>
            <w:bookmarkStart w:id="443" w:name="__Fieldmark__255_2829357375"/>
            <w:bookmarkEnd w:id="44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5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44" w:name="__Fieldmark__256_2829357375"/>
            <w:bookmarkStart w:id="445" w:name="__Fieldmark__256_2829357375"/>
            <w:bookmarkEnd w:id="44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5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46" w:name="__Fieldmark__257_2829357375"/>
            <w:bookmarkStart w:id="447" w:name="__Fieldmark__257_2829357375"/>
            <w:bookmarkEnd w:id="44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5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48" w:name="__Fieldmark__258_2829357375"/>
            <w:bookmarkStart w:id="449" w:name="__Fieldmark__258_2829357375"/>
            <w:bookmarkEnd w:id="44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5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50" w:name="__Fieldmark__259_2829357375"/>
            <w:bookmarkStart w:id="451" w:name="__Fieldmark__259_2829357375"/>
            <w:bookmarkEnd w:id="45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6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52" w:name="__Fieldmark__260_2829357375"/>
            <w:bookmarkStart w:id="453" w:name="__Fieldmark__260_2829357375"/>
            <w:bookmarkEnd w:id="45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6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54" w:name="__Fieldmark__261_2829357375"/>
            <w:bookmarkStart w:id="455" w:name="__Fieldmark__261_2829357375"/>
            <w:bookmarkEnd w:id="45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6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56" w:name="__Fieldmark__262_2829357375"/>
            <w:bookmarkStart w:id="457" w:name="__Fieldmark__262_2829357375"/>
            <w:bookmarkEnd w:id="45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6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58" w:name="__Fieldmark__263_2829357375"/>
            <w:bookmarkStart w:id="459" w:name="__Fieldmark__263_2829357375"/>
            <w:bookmarkEnd w:id="45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6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60" w:name="__Fieldmark__264_2829357375"/>
            <w:bookmarkStart w:id="461" w:name="__Fieldmark__264_2829357375"/>
            <w:bookmarkEnd w:id="46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不適合・是正処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6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62" w:name="__Fieldmark__266_2829357375"/>
            <w:bookmarkStart w:id="463" w:name="__Fieldmark__266_2829357375"/>
            <w:bookmarkEnd w:id="46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6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64" w:name="__Fieldmark__267_2829357375"/>
            <w:bookmarkStart w:id="465" w:name="__Fieldmark__267_2829357375"/>
            <w:bookmarkEnd w:id="46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6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66" w:name="__Fieldmark__268_2829357375"/>
            <w:bookmarkStart w:id="467" w:name="__Fieldmark__268_2829357375"/>
            <w:bookmarkEnd w:id="46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6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68" w:name="__Fieldmark__269_2829357375"/>
            <w:bookmarkStart w:id="469" w:name="__Fieldmark__269_2829357375"/>
            <w:bookmarkEnd w:id="46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7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70" w:name="__Fieldmark__270_2829357375"/>
            <w:bookmarkStart w:id="471" w:name="__Fieldmark__270_2829357375"/>
            <w:bookmarkEnd w:id="47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7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72" w:name="__Fieldmark__271_2829357375"/>
            <w:bookmarkStart w:id="473" w:name="__Fieldmark__271_2829357375"/>
            <w:bookmarkEnd w:id="47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7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74" w:name="__Fieldmark__272_2829357375"/>
            <w:bookmarkStart w:id="475" w:name="__Fieldmark__272_2829357375"/>
            <w:bookmarkEnd w:id="47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7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76" w:name="__Fieldmark__273_2829357375"/>
            <w:bookmarkStart w:id="477" w:name="__Fieldmark__273_2829357375"/>
            <w:bookmarkEnd w:id="47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7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78" w:name="__Fieldmark__274_2829357375"/>
            <w:bookmarkStart w:id="479" w:name="__Fieldmark__274_2829357375"/>
            <w:bookmarkEnd w:id="47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7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80" w:name="__Fieldmark__275_2829357375"/>
            <w:bookmarkStart w:id="481" w:name="__Fieldmark__275_2829357375"/>
            <w:bookmarkEnd w:id="48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7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82" w:name="__Fieldmark__276_2829357375"/>
            <w:bookmarkStart w:id="483" w:name="__Fieldmark__276_2829357375"/>
            <w:bookmarkEnd w:id="48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継続的改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7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84" w:name="__Fieldmark__278_2829357375"/>
            <w:bookmarkStart w:id="485" w:name="__Fieldmark__278_2829357375"/>
            <w:bookmarkEnd w:id="48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79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86" w:name="__Fieldmark__279_2829357375"/>
            <w:bookmarkStart w:id="487" w:name="__Fieldmark__279_2829357375"/>
            <w:bookmarkEnd w:id="48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80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88" w:name="__Fieldmark__280_2829357375"/>
            <w:bookmarkStart w:id="489" w:name="__Fieldmark__280_2829357375"/>
            <w:bookmarkEnd w:id="48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81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90" w:name="__Fieldmark__281_2829357375"/>
            <w:bookmarkStart w:id="491" w:name="__Fieldmark__281_2829357375"/>
            <w:bookmarkEnd w:id="49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82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92" w:name="__Fieldmark__282_2829357375"/>
            <w:bookmarkStart w:id="493" w:name="__Fieldmark__282_2829357375"/>
            <w:bookmarkEnd w:id="49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83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94" w:name="__Fieldmark__283_2829357375"/>
            <w:bookmarkStart w:id="495" w:name="__Fieldmark__283_2829357375"/>
            <w:bookmarkEnd w:id="49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84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96" w:name="__Fieldmark__284_2829357375"/>
            <w:bookmarkStart w:id="497" w:name="__Fieldmark__284_2829357375"/>
            <w:bookmarkEnd w:id="497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85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498" w:name="__Fieldmark__285_2829357375"/>
            <w:bookmarkStart w:id="499" w:name="__Fieldmark__285_2829357375"/>
            <w:bookmarkEnd w:id="499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86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500" w:name="__Fieldmark__286_2829357375"/>
            <w:bookmarkStart w:id="501" w:name="__Fieldmark__286_2829357375"/>
            <w:bookmarkEnd w:id="501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87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502" w:name="__Fieldmark__287_2829357375"/>
            <w:bookmarkStart w:id="503" w:name="__Fieldmark__287_2829357375"/>
            <w:bookmarkEnd w:id="503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0" w:hanging="9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__Fieldmark__288_2829357375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separate"/>
            </w:r>
            <w:bookmarkStart w:id="504" w:name="__Fieldmark__288_2829357375"/>
            <w:bookmarkStart w:id="505" w:name="__Fieldmark__288_2829357375"/>
            <w:bookmarkEnd w:id="505"/>
            <w:r/>
            <w:r>
              <w:rPr>
                <w:sz w:val="18"/>
                <w:szCs w:val="18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9"/>
        <w:spacing w:lineRule="exact" w:line="120" w:before="80" w:after="80"/>
        <w:ind w:left="0" w:hanging="0"/>
        <w:rPr>
          <w:rFonts w:ascii="Arial" w:hAnsi="Arial" w:eastAsia="ＭＳ Ｐゴシック" w:cs="Arial"/>
          <w:sz w:val="18"/>
          <w:szCs w:val="16"/>
        </w:rPr>
      </w:pPr>
      <w:r>
        <w:rPr>
          <w:rFonts w:eastAsia="ＭＳ Ｐゴシック" w:cs="Arial" w:ascii="Arial" w:hAnsi="Arial"/>
          <w:sz w:val="18"/>
          <w:szCs w:val="16"/>
        </w:rPr>
      </w:r>
    </w:p>
    <w:p>
      <w:pPr>
        <w:pStyle w:val="Style19"/>
        <w:numPr>
          <w:ilvl w:val="0"/>
          <w:numId w:val="1"/>
        </w:numPr>
        <w:spacing w:lineRule="exact" w:line="200" w:before="80" w:after="80"/>
        <w:ind w:left="351" w:hanging="357"/>
        <w:rPr>
          <w:rFonts w:ascii="Arial" w:hAnsi="Arial" w:eastAsia="ＭＳ Ｐゴシック" w:cs="Arial"/>
          <w:sz w:val="18"/>
          <w:szCs w:val="16"/>
        </w:rPr>
      </w:pPr>
      <w:r>
        <w:rPr>
          <w:rFonts w:ascii="Arial" w:hAnsi="Arial" w:cs="Arial" w:eastAsia="ＭＳ Ｐゴシック"/>
          <w:sz w:val="18"/>
          <w:szCs w:val="16"/>
        </w:rPr>
        <w:t>現地審査に先立ち、文書のレビューを行います。文書の名称は組織により異なりますが、関連するプロセス、手順等がわかる文書化した情報の提出をお願いします。　また、該当する手順書等を含む品質マニュアルがございましたら、ご提出ください。</w:t>
      </w:r>
      <w:r>
        <w:rPr>
          <w:rFonts w:eastAsia="ＭＳ Ｐゴシック" w:cs="Arial" w:ascii="Arial" w:hAnsi="Arial"/>
          <w:sz w:val="18"/>
          <w:szCs w:val="16"/>
        </w:rPr>
        <w:br/>
      </w:r>
      <w:r>
        <w:rPr>
          <w:rFonts w:ascii="Arial" w:hAnsi="Arial" w:cs="Arial" w:eastAsia="ＭＳ Ｐゴシック"/>
          <w:sz w:val="18"/>
          <w:szCs w:val="16"/>
        </w:rPr>
        <w:t>事前にご提出いただく文書化した情報については、</w:t>
      </w:r>
      <w:r>
        <w:rPr>
          <w:rFonts w:ascii="Arial" w:hAnsi="Arial" w:cs="Arial" w:eastAsia="ＭＳ Ｐゴシック"/>
          <w:sz w:val="18"/>
          <w:szCs w:val="18"/>
        </w:rPr>
        <w:t>次ページの「</w:t>
      </w:r>
      <w:r>
        <w:rPr>
          <w:rFonts w:eastAsia="ＭＳ Ｐゴシック" w:cs="Arial" w:ascii="Arial" w:hAnsi="Arial"/>
          <w:sz w:val="18"/>
          <w:szCs w:val="18"/>
        </w:rPr>
        <w:t>JIS Q 9001:2015(ISO9001:2015)</w:t>
      </w:r>
      <w:r>
        <w:rPr>
          <w:rFonts w:ascii="Arial" w:hAnsi="Arial" w:cs="Arial" w:eastAsia="ＭＳ Ｐゴシック"/>
          <w:sz w:val="18"/>
          <w:szCs w:val="18"/>
        </w:rPr>
        <w:t>　事前提出書類一覧」</w:t>
      </w:r>
      <w:r>
        <w:rPr>
          <w:rFonts w:ascii="Arial" w:hAnsi="Arial" w:cs="Arial" w:eastAsia="ＭＳ Ｐゴシック"/>
          <w:sz w:val="18"/>
          <w:szCs w:val="16"/>
        </w:rPr>
        <w:t>をご参照ください。</w:t>
      </w:r>
    </w:p>
    <w:p>
      <w:pPr>
        <w:pStyle w:val="Style19"/>
        <w:numPr>
          <w:ilvl w:val="0"/>
          <w:numId w:val="1"/>
        </w:numPr>
        <w:spacing w:lineRule="exact" w:line="200" w:before="0" w:after="80"/>
        <w:ind w:left="357" w:hanging="360"/>
        <w:rPr>
          <w:rFonts w:ascii="Arial" w:hAnsi="Arial" w:eastAsia="ＭＳ Ｐゴシック" w:cs="Arial"/>
          <w:sz w:val="18"/>
          <w:szCs w:val="16"/>
        </w:rPr>
      </w:pPr>
      <w:r>
        <w:rPr>
          <w:rFonts w:ascii="Arial" w:hAnsi="Arial" w:cs="Arial" w:eastAsia="ＭＳ Ｐゴシック"/>
          <w:sz w:val="18"/>
          <w:szCs w:val="16"/>
        </w:rPr>
        <w:t>「手順等がわかる文書化した情報」とは、規程、手順書、帳票、及び／又は記録等により、マネジメントシステムのプロセスを規定したもので、ご提出いただくのはプロセスの概要がわかるものです。詳細なものでなくても、責任・権限、規格要求事項に沿ったルールの概要がわかるものであれば結構です。</w:t>
      </w:r>
    </w:p>
    <w:p>
      <w:pPr>
        <w:pStyle w:val="Style19"/>
        <w:spacing w:lineRule="exact" w:line="200" w:before="0" w:after="80"/>
        <w:ind w:left="0" w:hanging="0"/>
        <w:rPr>
          <w:rFonts w:ascii="Arial" w:hAnsi="Arial" w:eastAsia="ＭＳ Ｐゴシック" w:cs="Arial"/>
          <w:sz w:val="18"/>
          <w:szCs w:val="16"/>
        </w:rPr>
      </w:pPr>
      <w:r>
        <w:rPr>
          <w:rFonts w:eastAsia="ＭＳ Ｐゴシック" w:cs="Arial" w:ascii="Arial" w:hAnsi="Arial"/>
          <w:sz w:val="18"/>
          <w:szCs w:val="16"/>
        </w:rPr>
      </w:r>
    </w:p>
    <w:p>
      <w:pPr>
        <w:sectPr>
          <w:headerReference w:type="default" r:id="rId2"/>
          <w:type w:val="continuous"/>
          <w:pgSz w:w="11906" w:h="16838"/>
          <w:pgMar w:left="720" w:right="425" w:gutter="0" w:header="567" w:top="680" w:footer="0" w:bottom="680"/>
          <w:formProt w:val="true"/>
          <w:textDirection w:val="lrTb"/>
          <w:docGrid w:type="lines" w:linePitch="353" w:charSpace="0"/>
        </w:sectPr>
      </w:pPr>
    </w:p>
    <w:p>
      <w:pPr>
        <w:pStyle w:val="Normal"/>
        <w:widowControl/>
        <w:rPr/>
      </w:pPr>
      <w:r>
        <w:rPr>
          <w:rFonts w:eastAsia="ＭＳ Ｐゴシック" w:cs="Arial" w:ascii="Arial" w:hAnsi="Arial"/>
          <w:b/>
          <w:color w:val="000000"/>
          <w:kern w:val="0"/>
          <w:sz w:val="24"/>
          <w:szCs w:val="32"/>
        </w:rPr>
        <w:t>JIS Q 9001:2015(ISO9</w:t>
      </w:r>
      <w:r>
        <w:rPr/>
        <w:t>001:2015)</w:t>
      </w:r>
      <w:r>
        <w:rPr/>
        <w:t>　事前提出書類一覧</w:t>
      </w:r>
    </w:p>
    <w:tbl>
      <w:tblPr>
        <w:tblW w:w="10627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4500"/>
        <w:gridCol w:w="4636"/>
        <w:gridCol w:w="851"/>
      </w:tblGrid>
      <w:tr>
        <w:trPr>
          <w:trHeight w:val="340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要求事項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事前提出文書　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必須　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推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提出の可否</w:t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組織の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・状況の理解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会社案内、パンフレット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・外部課題一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06" w:name="__Fieldmark__290_2829357375"/>
            <w:bookmarkStart w:id="507" w:name="__Fieldmark__290_2829357375"/>
            <w:bookmarkEnd w:id="50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08" w:name="__Fieldmark__291_2829357375"/>
            <w:bookmarkStart w:id="509" w:name="__Fieldmark__291_2829357375"/>
            <w:bookmarkEnd w:id="50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利害関係者のニーズ・期待の理解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利害関係者一覧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法規制一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10" w:name="__Fieldmark__292_2829357375"/>
            <w:bookmarkStart w:id="511" w:name="__Fieldmark__292_2829357375"/>
            <w:bookmarkEnd w:id="51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12" w:name="__Fieldmark__293_2829357375"/>
            <w:bookmarkStart w:id="513" w:name="__Fieldmark__293_2829357375"/>
            <w:bookmarkEnd w:id="51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マネジメントシステムの適用範囲の決定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適用範囲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範囲内レイアウト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14" w:name="__Fieldmark__294_2829357375"/>
            <w:bookmarkStart w:id="515" w:name="__Fieldmark__294_2829357375"/>
            <w:bookmarkEnd w:id="51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16" w:name="__Fieldmark__295_2829357375"/>
            <w:bookmarkStart w:id="517" w:name="__Fieldmark__295_2829357375"/>
            <w:bookmarkEnd w:id="51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マネジメントシステム・プロセス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品質マニュア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作成されている場合）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プロセスの相関を示すもの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品質保証体系図等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18" w:name="__Fieldmark__296_2829357375"/>
            <w:bookmarkStart w:id="519" w:name="__Fieldmark__296_2829357375"/>
            <w:bookmarkEnd w:id="51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20" w:name="__Fieldmark__297_2829357375"/>
            <w:bookmarkStart w:id="521" w:name="__Fieldmark__297_2829357375"/>
            <w:bookmarkEnd w:id="52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リーダーシッ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リーダーシップ・コミットメント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方針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品質方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22" w:name="__Fieldmark__298_2829357375"/>
            <w:bookmarkStart w:id="523" w:name="__Fieldmark__298_2829357375"/>
            <w:bookmarkEnd w:id="52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の役割、責任・権限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24" w:name="__Fieldmark__299_2829357375"/>
            <w:bookmarkStart w:id="525" w:name="__Fieldmark__299_2829357375"/>
            <w:bookmarkEnd w:id="52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計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リスク・機会への取組み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目標・達成するための計画策定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品質目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26" w:name="__Fieldmark__300_2829357375"/>
            <w:bookmarkStart w:id="527" w:name="__Fieldmark__300_2829357375"/>
            <w:bookmarkEnd w:id="52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支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資源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力量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必要な力量・適格性一覧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教育計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28" w:name="__Fieldmark__301_2829357375"/>
            <w:bookmarkStart w:id="529" w:name="__Fieldmark__301_2829357375"/>
            <w:bookmarkEnd w:id="52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30" w:name="__Fieldmark__302_2829357375"/>
            <w:bookmarkStart w:id="531" w:name="__Fieldmark__302_2829357375"/>
            <w:bookmarkEnd w:id="53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認識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コミュニケーション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コミュニケーション一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32" w:name="__Fieldmark__303_2829357375"/>
            <w:bookmarkStart w:id="533" w:name="__Fieldmark__303_2829357375"/>
            <w:bookmarkEnd w:id="53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文書化した情報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文書化情報一覧（文書一覧、記録一覧等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34" w:name="__Fieldmark__304_2829357375"/>
            <w:bookmarkStart w:id="535" w:name="__Fieldmark__304_2829357375"/>
            <w:bookmarkEnd w:id="53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運用の計画・管理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製品・サービスに関する要求事項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製品・サービスの設計・開発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外部から提供されるプロセス・製品・サービスの管理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外部委託管理の手順がわかる文書化した情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36" w:name="__Fieldmark__305_2829357375"/>
            <w:bookmarkStart w:id="537" w:name="__Fieldmark__305_2829357375"/>
            <w:bookmarkEnd w:id="53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製品・サービスの提供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製品・サービスのリリース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不適合なアウトプットの管理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パフォーマンス評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監視，測定，分析及び評価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監査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監査の手順がわかる文書化した情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38" w:name="__Fieldmark__306_2829357375"/>
            <w:bookmarkStart w:id="539" w:name="__Fieldmark__306_2829357375"/>
            <w:bookmarkEnd w:id="53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マネジメントレビュー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改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不適合・是正処置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不適合及び是正処置の手順がわかる文書化した情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40" w:name="__Fieldmark__307_2829357375"/>
            <w:bookmarkStart w:id="541" w:name="__Fieldmark__307_2829357375"/>
            <w:bookmarkEnd w:id="54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継続的改善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80" w:after="80"/>
        <w:rPr>
          <w:rFonts w:ascii="ＭＳ 明朝;MS Mincho" w:hAnsi="ＭＳ 明朝;MS Mincho" w:eastAsia="ＭＳ Ｐゴシック" w:cs="ＭＳ 明朝;MS Mincho"/>
          <w:sz w:val="18"/>
          <w:szCs w:val="18"/>
        </w:rPr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 w:before="80" w:after="80"/>
        <w:rPr/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  <w:t>※</w:t>
      </w:r>
      <w:r>
        <w:rPr>
          <w:rFonts w:ascii="Arial" w:hAnsi="Arial" w:cs="Arial" w:eastAsia="ＭＳ Ｐゴシック"/>
          <w:sz w:val="18"/>
          <w:szCs w:val="18"/>
        </w:rPr>
        <w:t>事前提出文書：</w:t>
      </w:r>
    </w:p>
    <w:p>
      <w:pPr>
        <w:pStyle w:val="Normal"/>
        <w:spacing w:lineRule="exact" w:line="200" w:before="80" w:after="80"/>
        <w:ind w:left="270" w:hanging="270"/>
        <w:rPr/>
      </w:pPr>
      <w:r>
        <w:rPr>
          <w:rFonts w:eastAsia="ＭＳ Ｐゴシック" w:cs="Arial" w:ascii="Arial" w:hAnsi="Arial"/>
          <w:sz w:val="18"/>
          <w:szCs w:val="18"/>
        </w:rPr>
        <w:t xml:space="preserve">1. 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★</w:t>
      </w:r>
      <w:r>
        <w:rPr>
          <w:rFonts w:ascii="Arial" w:hAnsi="Arial" w:cs="Arial" w:eastAsia="ＭＳ Ｐゴシック"/>
          <w:sz w:val="18"/>
          <w:szCs w:val="18"/>
        </w:rPr>
        <w:t>：</w:t>
      </w:r>
      <w:r>
        <w:rPr>
          <w:rFonts w:ascii="Arial" w:hAnsi="Arial" w:cs="Arial" w:eastAsia="ＭＳ Ｐゴシック"/>
          <w:sz w:val="18"/>
          <w:szCs w:val="18"/>
        </w:rPr>
        <w:t>「必須」審査に先立ちご提出いただく文書化した情報です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◇</w:t>
      </w:r>
      <w:r>
        <w:rPr>
          <w:rFonts w:ascii="Arial" w:hAnsi="Arial" w:cs="Arial" w:eastAsia="ＭＳ Ｐゴシック"/>
          <w:sz w:val="18"/>
          <w:szCs w:val="18"/>
        </w:rPr>
        <w:t>：</w:t>
      </w:r>
      <w:r>
        <w:rPr>
          <w:rFonts w:ascii="Arial" w:hAnsi="Arial" w:cs="Arial" w:eastAsia="ＭＳ Ｐゴシック"/>
          <w:sz w:val="18"/>
          <w:szCs w:val="18"/>
        </w:rPr>
        <w:t>「推奨」ご提出いただくことが望ましいものです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ascii="Arial" w:hAnsi="Arial" w:cs="Arial" w:eastAsia="ＭＳ Ｐゴシック"/>
          <w:sz w:val="18"/>
          <w:szCs w:val="18"/>
        </w:rPr>
        <w:t>尚、セキュリティ等の理由により、「必須」の文書をご提出いただけない場合は、事前にお知らせください。</w:t>
      </w:r>
    </w:p>
    <w:p>
      <w:pPr>
        <w:pStyle w:val="Normal"/>
        <w:spacing w:lineRule="exact" w:line="200" w:before="80" w:after="80"/>
        <w:ind w:left="270" w:hanging="270"/>
        <w:rPr/>
      </w:pPr>
      <w:r>
        <w:rPr>
          <w:rFonts w:eastAsia="ＭＳ Ｐゴシック" w:cs="Arial" w:ascii="Arial" w:hAnsi="Arial"/>
          <w:sz w:val="18"/>
          <w:szCs w:val="18"/>
        </w:rPr>
        <w:t xml:space="preserve">2.  </w:t>
      </w:r>
      <w:r>
        <w:rPr>
          <w:rFonts w:ascii="Arial" w:hAnsi="Arial" w:cs="Arial" w:eastAsia="ＭＳ Ｐゴシック"/>
          <w:sz w:val="18"/>
          <w:szCs w:val="18"/>
        </w:rPr>
        <w:t>文書の名称は例示であり、他の名称でも結構です。文書の形式も問いません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ascii="Arial" w:hAnsi="Arial" w:cs="Arial" w:eastAsia="ＭＳ Ｐゴシック"/>
          <w:sz w:val="18"/>
          <w:szCs w:val="18"/>
        </w:rPr>
        <w:t>帳票</w:t>
      </w:r>
      <w:r>
        <w:rPr>
          <w:rFonts w:eastAsia="ＭＳ Ｐゴシック" w:cs="Arial" w:ascii="Arial" w:hAnsi="Arial"/>
          <w:sz w:val="18"/>
          <w:szCs w:val="18"/>
        </w:rPr>
        <w:t>/</w:t>
      </w:r>
      <w:r>
        <w:rPr>
          <w:rFonts w:ascii="Arial" w:hAnsi="Arial" w:cs="Arial" w:eastAsia="ＭＳ Ｐゴシック"/>
          <w:sz w:val="18"/>
          <w:szCs w:val="18"/>
        </w:rPr>
        <w:t>様式で、当該の仕組みの概要がわかるものでも結構です。また、上記例示の複数の文書が一つにまとまっていても結構です。</w:t>
      </w:r>
    </w:p>
    <w:sectPr>
      <w:headerReference w:type="default" r:id="rId3"/>
      <w:type w:val="nextPage"/>
      <w:pgSz w:w="11906" w:h="16838"/>
      <w:pgMar w:left="720" w:right="425" w:gutter="0" w:header="567" w:top="680" w:footer="0" w:bottom="680"/>
      <w:pgNumType w:fmt="decimal"/>
      <w:formProt w:val="tru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" w:hanging="0"/>
      <w:jc w:val="left"/>
      <w:rPr>
        <w:sz w:val="18"/>
        <w:szCs w:val="16"/>
      </w:rPr>
    </w:pPr>
    <w:r>
      <w:rPr>
        <w:sz w:val="18"/>
        <w:szCs w:val="16"/>
      </w:rPr>
      <w:t>移行審査申請書類③</w:t>
    </w:r>
  </w:p>
  <w:p>
    <w:pPr>
      <w:pStyle w:val="Header"/>
      <w:ind w:right="-12" w:hanging="0"/>
      <w:jc w:val="right"/>
      <w:rPr/>
    </w:pPr>
    <w:r>
      <w:rPr>
        <w:sz w:val="16"/>
        <w:szCs w:val="16"/>
      </w:rPr>
      <w:t>1608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" w:hanging="0"/>
      <w:jc w:val="left"/>
      <w:rPr>
        <w:sz w:val="18"/>
        <w:szCs w:val="16"/>
      </w:rPr>
    </w:pPr>
    <w:r>
      <w:rPr>
        <w:sz w:val="18"/>
        <w:szCs w:val="16"/>
      </w:rPr>
      <w:t>移行審査申請書類③</w:t>
    </w:r>
  </w:p>
  <w:p>
    <w:pPr>
      <w:pStyle w:val="Header"/>
      <w:ind w:right="-12" w:hanging="0"/>
      <w:jc w:val="right"/>
      <w:rPr/>
    </w:pPr>
    <w:r>
      <w:rPr>
        <w:sz w:val="16"/>
        <w:szCs w:val="16"/>
      </w:rPr>
      <w:t>160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03:00Z</dcterms:created>
  <dc:creator>syamamoto</dc:creator>
  <dc:description/>
  <cp:keywords/>
  <dc:language>en-US</dc:language>
  <cp:lastModifiedBy>yntakatani</cp:lastModifiedBy>
  <cp:lastPrinted>2016-08-09T17:10:00Z</cp:lastPrinted>
  <dcterms:modified xsi:type="dcterms:W3CDTF">2017-01-27T03:04:00Z</dcterms:modified>
  <cp:revision>3</cp:revision>
  <dc:subject/>
  <dc:title/>
</cp:coreProperties>
</file>