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1" w:hanging="361"/>
        <w:jc w:val="left"/>
        <w:rPr>
          <w:rFonts w:ascii="Arial" w:hAnsi="Arial" w:eastAsia="ＭＳ Ｐゴシック" w:cs="Arial"/>
          <w:b/>
          <w:b/>
          <w:sz w:val="24"/>
          <w:szCs w:val="24"/>
          <w:u w:val="single"/>
        </w:rPr>
      </w:pPr>
      <w:r>
        <w:rPr>
          <w:rFonts w:ascii="Arial" w:hAnsi="Arial" w:cs="Arial" w:eastAsia="ＭＳ Ｐゴシック"/>
          <w:b/>
          <w:sz w:val="24"/>
          <w:szCs w:val="24"/>
        </w:rPr>
        <w:t>プロセス、部門、サイト、文書化した情報のマトリックス　</w:t>
      </w:r>
      <w:r>
        <w:rPr>
          <w:rFonts w:eastAsia="ＭＳ Ｐゴシック" w:cs="Arial" w:ascii="Arial" w:hAnsi="Arial"/>
          <w:b/>
          <w:sz w:val="24"/>
          <w:szCs w:val="24"/>
        </w:rPr>
        <w:t>(EMS)</w:t>
      </w:r>
    </w:p>
    <w:p>
      <w:pPr>
        <w:pStyle w:val="Normal"/>
        <w:spacing w:lineRule="exact" w:line="240"/>
        <w:ind w:left="315" w:hanging="315"/>
        <w:jc w:val="left"/>
        <w:rPr>
          <w:rFonts w:ascii="Arial" w:hAnsi="Arial" w:eastAsia="ＭＳ Ｐゴシック" w:cs="Arial"/>
          <w:b/>
          <w:b/>
          <w:szCs w:val="21"/>
          <w:u w:val="single"/>
        </w:rPr>
      </w:pPr>
      <w:r>
        <w:rPr>
          <w:rFonts w:ascii="Arial" w:hAnsi="Arial" w:cs="Arial" w:eastAsia="ＭＳ Ｐゴシック"/>
          <w:szCs w:val="21"/>
        </w:rPr>
        <w:t>本票は、審査に先立ち提出する文書類と共に、ご提出をお願いいたします。　　　　　　　　　　　　</w:t>
      </w:r>
      <w:r>
        <w:fldChar w:fldCharType="begin">
          <w:ffData>
            <w:name w:val="テキスト3"/>
            <w:enabled/>
            <w:calcOnExit w:val="0"/>
            <w:textInput/>
          </w:ffData>
        </w:fldChar>
      </w:r>
      <w:r>
        <w:rPr>
          <w:u w:val="single"/>
          <w:b/>
          <w:szCs w:val="21"/>
          <w:rFonts w:ascii="Arial" w:hAnsi="Arial" w:cs="Arial" w:eastAsia="ＭＳ Ｐゴシック"/>
          <w:lang w:val="en-US" w:eastAsia="en-US"/>
        </w:rPr>
        <w:instrText xml:space="preserve"> FORMTEXT </w:instrText>
      </w:r>
      <w:r>
        <w:rPr>
          <w:rFonts w:eastAsia="ＭＳ Ｐゴシック" w:cs="Arial" w:ascii="Arial" w:hAnsi="Arial"/>
          <w:b/>
          <w:szCs w:val="21"/>
          <w:u w:val="single"/>
          <w:lang w:val="en-US" w:eastAsia="en-US"/>
        </w:rPr>
      </w:r>
      <w:r>
        <w:rPr>
          <w:u w:val="single"/>
          <w:b/>
          <w:szCs w:val="21"/>
          <w:rFonts w:ascii="Arial" w:hAnsi="Arial" w:cs="Arial" w:eastAsia="ＭＳ Ｐゴシック"/>
          <w:lang w:val="en-US" w:eastAsia="en-US"/>
        </w:rPr>
        <w:fldChar w:fldCharType="separate"/>
      </w:r>
      <w:r>
        <w:rPr>
          <w:rFonts w:eastAsia="ＭＳ Ｐゴシック" w:cs="Arial" w:ascii="Arial" w:hAnsi="Arial"/>
          <w:b/>
          <w:szCs w:val="21"/>
          <w:u w:val="single"/>
          <w:lang w:val="en-US" w:eastAsia="en-US"/>
        </w:rPr>
        <w:t>     </w:t>
      </w:r>
      <w:r>
        <w:rPr>
          <w:rFonts w:eastAsia="ＭＳ Ｐゴシック" w:cs="Arial" w:ascii="Arial" w:hAnsi="Arial"/>
          <w:b/>
          <w:szCs w:val="21"/>
          <w:u w:val="single"/>
          <w:lang w:val="en-US" w:eastAsia="en-US"/>
        </w:rPr>
      </w:r>
      <w:r>
        <w:rPr>
          <w:u w:val="single"/>
          <w:b/>
          <w:szCs w:val="21"/>
          <w:rFonts w:ascii="Arial" w:hAnsi="Arial" w:cs="Arial" w:eastAsia="ＭＳ Ｐゴシック"/>
          <w:lang w:val="en-US" w:eastAsia="en-US"/>
        </w:rPr>
        <w:fldChar w:fldCharType="end"/>
      </w:r>
      <w:r>
        <w:rPr>
          <w:rFonts w:ascii="Arial" w:hAnsi="Arial" w:cs="Arial" w:eastAsia="ＭＳ Ｐゴシック"/>
          <w:b/>
          <w:szCs w:val="21"/>
          <w:u w:val="single"/>
        </w:rPr>
        <w:t>年</w:t>
      </w:r>
      <w:r>
        <w:fldChar w:fldCharType="begin">
          <w:ffData>
            <w:name w:val="テキスト9"/>
            <w:enabled/>
            <w:calcOnExit w:val="0"/>
            <w:textInput/>
          </w:ffData>
        </w:fldChar>
      </w:r>
      <w:r>
        <w:rPr>
          <w:u w:val="single"/>
          <w:b/>
          <w:szCs w:val="21"/>
          <w:rFonts w:ascii="Arial" w:hAnsi="Arial" w:cs="Arial" w:eastAsia="ＭＳ Ｐゴシック"/>
          <w:lang w:val="en-US" w:eastAsia="en-US"/>
        </w:rPr>
        <w:instrText xml:space="preserve"> FORMTEXT </w:instrText>
      </w:r>
      <w:r>
        <w:rPr>
          <w:rFonts w:eastAsia="ＭＳ Ｐゴシック" w:cs="Arial" w:ascii="Arial" w:hAnsi="Arial"/>
          <w:b/>
          <w:szCs w:val="21"/>
          <w:u w:val="single"/>
          <w:lang w:val="en-US" w:eastAsia="en-US"/>
        </w:rPr>
      </w:r>
      <w:r>
        <w:rPr>
          <w:u w:val="single"/>
          <w:b/>
          <w:szCs w:val="21"/>
          <w:rFonts w:ascii="Arial" w:hAnsi="Arial" w:cs="Arial" w:eastAsia="ＭＳ Ｐゴシック"/>
          <w:lang w:val="en-US" w:eastAsia="en-US"/>
        </w:rPr>
        <w:fldChar w:fldCharType="separate"/>
      </w:r>
      <w:r>
        <w:rPr>
          <w:rFonts w:eastAsia="ＭＳ Ｐゴシック" w:cs="Arial" w:ascii="Arial" w:hAnsi="Arial"/>
          <w:b/>
          <w:szCs w:val="21"/>
          <w:u w:val="single"/>
          <w:lang w:val="en-US" w:eastAsia="en-US"/>
        </w:rPr>
        <w:t>     </w:t>
      </w:r>
      <w:r>
        <w:rPr>
          <w:rFonts w:eastAsia="ＭＳ Ｐゴシック" w:cs="Arial" w:ascii="Arial" w:hAnsi="Arial"/>
          <w:b/>
          <w:szCs w:val="21"/>
          <w:u w:val="single"/>
          <w:lang w:val="en-US" w:eastAsia="en-US"/>
        </w:rPr>
      </w:r>
      <w:r>
        <w:rPr>
          <w:u w:val="single"/>
          <w:b/>
          <w:szCs w:val="21"/>
          <w:rFonts w:ascii="Arial" w:hAnsi="Arial" w:cs="Arial" w:eastAsia="ＭＳ Ｐゴシック"/>
          <w:lang w:val="en-US" w:eastAsia="en-US"/>
        </w:rPr>
        <w:fldChar w:fldCharType="end"/>
      </w:r>
      <w:r>
        <w:rPr>
          <w:rFonts w:ascii="Arial" w:hAnsi="Arial" w:cs="Arial" w:eastAsia="ＭＳ Ｐゴシック"/>
          <w:b/>
          <w:szCs w:val="21"/>
          <w:u w:val="single"/>
        </w:rPr>
        <w:t>月</w:t>
      </w:r>
      <w:r>
        <w:fldChar w:fldCharType="begin">
          <w:ffData>
            <w:name w:val="テキスト10"/>
            <w:enabled/>
            <w:calcOnExit w:val="0"/>
            <w:textInput/>
          </w:ffData>
        </w:fldChar>
      </w:r>
      <w:r>
        <w:rPr>
          <w:u w:val="single"/>
          <w:b/>
          <w:szCs w:val="21"/>
          <w:rFonts w:ascii="Arial" w:hAnsi="Arial" w:cs="Arial" w:eastAsia="ＭＳ Ｐゴシック"/>
          <w:lang w:val="en-US" w:eastAsia="en-US"/>
        </w:rPr>
        <w:instrText xml:space="preserve"> FORMTEXT </w:instrText>
      </w:r>
      <w:r>
        <w:rPr>
          <w:rFonts w:eastAsia="ＭＳ Ｐゴシック" w:cs="Arial" w:ascii="Arial" w:hAnsi="Arial"/>
          <w:b/>
          <w:szCs w:val="21"/>
          <w:u w:val="single"/>
          <w:lang w:val="en-US" w:eastAsia="en-US"/>
        </w:rPr>
      </w:r>
      <w:r>
        <w:rPr>
          <w:u w:val="single"/>
          <w:b/>
          <w:szCs w:val="21"/>
          <w:rFonts w:ascii="Arial" w:hAnsi="Arial" w:cs="Arial" w:eastAsia="ＭＳ Ｐゴシック"/>
          <w:lang w:val="en-US" w:eastAsia="en-US"/>
        </w:rPr>
        <w:fldChar w:fldCharType="separate"/>
      </w:r>
      <w:r>
        <w:rPr>
          <w:rFonts w:eastAsia="ＭＳ Ｐゴシック" w:cs="Arial" w:ascii="Arial" w:hAnsi="Arial"/>
          <w:b/>
          <w:szCs w:val="21"/>
          <w:u w:val="single"/>
          <w:lang w:val="en-US" w:eastAsia="en-US"/>
        </w:rPr>
        <w:t>     </w:t>
      </w:r>
      <w:r>
        <w:rPr>
          <w:rFonts w:eastAsia="ＭＳ Ｐゴシック" w:cs="Arial" w:ascii="Arial" w:hAnsi="Arial"/>
          <w:b/>
          <w:szCs w:val="21"/>
          <w:u w:val="single"/>
          <w:lang w:val="en-US" w:eastAsia="en-US"/>
        </w:rPr>
      </w:r>
      <w:r>
        <w:rPr>
          <w:u w:val="single"/>
          <w:b/>
          <w:szCs w:val="21"/>
          <w:rFonts w:ascii="Arial" w:hAnsi="Arial" w:cs="Arial" w:eastAsia="ＭＳ Ｐゴシック"/>
          <w:lang w:val="en-US" w:eastAsia="en-US"/>
        </w:rPr>
        <w:fldChar w:fldCharType="end"/>
      </w:r>
      <w:r>
        <w:rPr>
          <w:rFonts w:ascii="Arial" w:hAnsi="Arial" w:cs="Arial" w:eastAsia="ＭＳ Ｐゴシック"/>
          <w:b/>
          <w:szCs w:val="21"/>
          <w:u w:val="single"/>
        </w:rPr>
        <w:t>日</w:t>
      </w:r>
    </w:p>
    <w:p>
      <w:pPr>
        <w:pStyle w:val="Normal"/>
        <w:spacing w:lineRule="exact" w:line="80"/>
        <w:jc w:val="left"/>
        <w:rPr>
          <w:rFonts w:ascii="Arial" w:hAnsi="Arial" w:eastAsia="ＭＳ Ｐゴシック" w:cs="Arial"/>
          <w:b/>
          <w:b/>
          <w:szCs w:val="21"/>
          <w:u w:val="single"/>
        </w:rPr>
      </w:pPr>
      <w:r>
        <w:rPr>
          <w:rFonts w:eastAsia="ＭＳ Ｐゴシック" w:cs="Arial" w:ascii="Arial" w:hAnsi="Arial"/>
          <w:b/>
          <w:szCs w:val="21"/>
          <w:u w:val="single"/>
        </w:rPr>
      </w:r>
    </w:p>
    <w:p>
      <w:pPr>
        <w:pStyle w:val="Normal"/>
        <w:ind w:left="316" w:hanging="316"/>
        <w:jc w:val="left"/>
        <w:rPr/>
      </w:pPr>
      <w:r>
        <w:rPr>
          <w:rFonts w:ascii="Arial" w:hAnsi="Arial" w:cs="Arial" w:eastAsia="ＭＳ Ｐゴシック"/>
          <w:b/>
          <w:szCs w:val="21"/>
          <w:u w:val="single"/>
        </w:rPr>
        <w:t>組織名</w:t>
      </w:r>
      <w:r>
        <w:rPr>
          <w:rFonts w:eastAsia="ＭＳ Ｐゴシック" w:cs="Arial" w:ascii="Arial" w:hAnsi="Arial"/>
          <w:b/>
          <w:szCs w:val="21"/>
          <w:u w:val="single"/>
        </w:rPr>
        <w:t>;</w:t>
      </w:r>
      <w:r>
        <w:rPr>
          <w:rFonts w:ascii="Arial" w:hAnsi="Arial" w:cs="Arial" w:eastAsia="ＭＳ Ｐゴシック"/>
          <w:b/>
          <w:szCs w:val="21"/>
          <w:u w:val="single"/>
        </w:rPr>
        <w:t>　</w:t>
      </w:r>
      <w:r>
        <w:fldChar w:fldCharType="begin">
          <w:ffData>
            <w:name w:val="テキスト1"/>
            <w:enabled/>
            <w:calcOnExit w:val="0"/>
            <w:textInput/>
          </w:ffData>
        </w:fldChar>
      </w:r>
      <w:r>
        <w:rPr>
          <w:u w:val="single"/>
          <w:b/>
          <w:szCs w:val="21"/>
          <w:rFonts w:ascii="Arial" w:hAnsi="Arial" w:cs="Arial" w:eastAsia="ＭＳ Ｐゴシック"/>
          <w:lang w:val="en-US" w:eastAsia="en-US"/>
        </w:rPr>
        <w:instrText xml:space="preserve"> FORMTEXT </w:instrText>
      </w:r>
      <w:r>
        <w:rPr>
          <w:rFonts w:eastAsia="ＭＳ Ｐゴシック" w:cs="Arial" w:ascii="Arial" w:hAnsi="Arial"/>
          <w:b/>
          <w:szCs w:val="21"/>
          <w:u w:val="single"/>
          <w:lang w:val="en-US" w:eastAsia="en-US"/>
        </w:rPr>
      </w:r>
      <w:r>
        <w:rPr>
          <w:u w:val="single"/>
          <w:b/>
          <w:szCs w:val="21"/>
          <w:rFonts w:ascii="Arial" w:hAnsi="Arial" w:cs="Arial" w:eastAsia="ＭＳ Ｐゴシック"/>
          <w:lang w:val="en-US" w:eastAsia="en-US"/>
        </w:rPr>
        <w:fldChar w:fldCharType="separate"/>
      </w:r>
      <w:r>
        <w:rPr>
          <w:rFonts w:eastAsia="ＭＳ Ｐゴシック" w:cs="Arial" w:ascii="Arial" w:hAnsi="Arial"/>
          <w:b/>
          <w:szCs w:val="21"/>
          <w:u w:val="single"/>
          <w:lang w:val="en-US" w:eastAsia="en-US"/>
        </w:rPr>
        <w:t>     </w:t>
      </w:r>
      <w:r>
        <w:rPr>
          <w:rFonts w:eastAsia="ＭＳ Ｐゴシック" w:cs="Arial" w:ascii="Arial" w:hAnsi="Arial"/>
          <w:b/>
          <w:szCs w:val="21"/>
          <w:u w:val="single"/>
          <w:lang w:val="en-US" w:eastAsia="en-US"/>
        </w:rPr>
      </w:r>
      <w:r>
        <w:rPr>
          <w:u w:val="single"/>
          <w:b/>
          <w:szCs w:val="21"/>
          <w:rFonts w:ascii="Arial" w:hAnsi="Arial" w:cs="Arial" w:eastAsia="ＭＳ Ｐゴシック"/>
          <w:lang w:val="en-US" w:eastAsia="en-US"/>
        </w:rPr>
        <w:fldChar w:fldCharType="end"/>
      </w:r>
      <w:r>
        <w:rPr>
          <w:rFonts w:ascii="Arial" w:hAnsi="Arial" w:cs="Arial" w:eastAsia="ＭＳ Ｐゴシック"/>
          <w:b/>
          <w:szCs w:val="21"/>
          <w:u w:val="single"/>
        </w:rPr>
        <w:t>　　　　　　　　　　　　</w:t>
      </w:r>
    </w:p>
    <w:p>
      <w:pPr>
        <w:pStyle w:val="Normal"/>
        <w:spacing w:lineRule="exact" w:line="160"/>
        <w:ind w:left="316" w:hanging="316"/>
        <w:rPr>
          <w:rFonts w:ascii="Arial" w:hAnsi="Arial" w:eastAsia="ＭＳ Ｐゴシック" w:cs="Arial"/>
          <w:b/>
          <w:b/>
          <w:szCs w:val="21"/>
          <w:u w:val="single"/>
        </w:rPr>
      </w:pPr>
      <w:r>
        <w:rPr>
          <w:rFonts w:eastAsia="ＭＳ Ｐゴシック" w:cs="Arial" w:ascii="Arial" w:hAnsi="Arial"/>
          <w:b/>
          <w:szCs w:val="21"/>
          <w:u w:val="single"/>
        </w:rPr>
      </w:r>
    </w:p>
    <w:tbl>
      <w:tblPr>
        <w:tblW w:w="1074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2971"/>
        <w:gridCol w:w="397"/>
        <w:gridCol w:w="397"/>
        <w:gridCol w:w="397"/>
        <w:gridCol w:w="397"/>
        <w:gridCol w:w="401"/>
        <w:gridCol w:w="397"/>
        <w:gridCol w:w="397"/>
        <w:gridCol w:w="397"/>
        <w:gridCol w:w="397"/>
        <w:gridCol w:w="397"/>
        <w:gridCol w:w="397"/>
        <w:gridCol w:w="2840"/>
      </w:tblGrid>
      <w:tr>
        <w:trPr>
          <w:trHeight w:val="347" w:hRule="atLeast"/>
        </w:trPr>
        <w:tc>
          <w:tcPr>
            <w:tcW w:w="353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要素／プロセス</w:t>
            </w:r>
          </w:p>
        </w:tc>
        <w:tc>
          <w:tcPr>
            <w:tcW w:w="31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2060"/>
                <w:sz w:val="18"/>
                <w:szCs w:val="18"/>
              </w:rPr>
              <w:t>主管部門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2060"/>
                <w:sz w:val="18"/>
                <w:szCs w:val="18"/>
              </w:rPr>
              <w:t>◎</w:t>
            </w:r>
            <w:r>
              <w:rPr>
                <w:rFonts w:ascii="Arial" w:hAnsi="Arial" w:cs="Arial" w:eastAsia="ＭＳ Ｐゴシック"/>
                <w:color w:val="002060"/>
                <w:sz w:val="18"/>
                <w:szCs w:val="18"/>
              </w:rPr>
              <w:t>）・関連部門（〇）</w:t>
            </w:r>
          </w:p>
        </w:tc>
        <w:tc>
          <w:tcPr>
            <w:tcW w:w="1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関連サイト</w:t>
            </w:r>
          </w:p>
        </w:tc>
        <w:tc>
          <w:tcPr>
            <w:tcW w:w="2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z w:val="20"/>
                <w:szCs w:val="18"/>
              </w:rPr>
            </w:pPr>
            <w:r>
              <w:rPr>
                <w:rFonts w:ascii="Arial" w:hAnsi="Arial" w:cs="Arial" w:eastAsia="ＭＳ Ｐゴシック"/>
                <w:sz w:val="20"/>
                <w:szCs w:val="18"/>
              </w:rPr>
              <w:t>各要素</w:t>
            </w:r>
            <w:r>
              <w:rPr>
                <w:rFonts w:eastAsia="ＭＳ Ｐゴシック" w:cs="Arial" w:ascii="Arial" w:hAnsi="Arial"/>
                <w:sz w:val="20"/>
                <w:szCs w:val="18"/>
              </w:rPr>
              <w:t>/</w:t>
            </w:r>
            <w:r>
              <w:rPr>
                <w:rFonts w:ascii="Arial" w:hAnsi="Arial" w:cs="Arial" w:eastAsia="ＭＳ Ｐゴシック"/>
                <w:sz w:val="20"/>
                <w:szCs w:val="18"/>
              </w:rPr>
              <w:t>プロセスを規定した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z w:val="20"/>
                <w:szCs w:val="18"/>
              </w:rPr>
            </w:pPr>
            <w:r>
              <w:rPr>
                <w:rFonts w:ascii="Arial" w:hAnsi="Arial" w:cs="Arial" w:eastAsia="ＭＳ Ｐゴシック"/>
                <w:sz w:val="20"/>
                <w:szCs w:val="18"/>
              </w:rPr>
              <w:t>文書化した情報の名称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6"/>
                <w:szCs w:val="18"/>
              </w:rPr>
              <w:t>ご提出いただけないものを含め</w:t>
            </w:r>
            <w:r>
              <w:rPr>
                <w:rFonts w:eastAsia="ＭＳ Ｐゴシック" w:cs="Arial" w:ascii="Arial" w:hAnsi="Arial"/>
                <w:sz w:val="16"/>
                <w:szCs w:val="18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8"/>
              </w:rPr>
              <w:t>該当するものの名称を記述願います。</w:t>
            </w:r>
          </w:p>
        </w:tc>
      </w:tr>
      <w:tr>
        <w:trPr>
          <w:trHeight w:val="1525" w:hRule="atLeast"/>
          <w:cantSplit w:val="true"/>
        </w:trPr>
        <w:tc>
          <w:tcPr>
            <w:tcW w:w="353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z w:val="18"/>
                <w:szCs w:val="21"/>
              </w:rPr>
            </w:pPr>
            <w:r>
              <w:rPr>
                <w:rFonts w:eastAsia="ＭＳ Ｐゴシック" w:cs="Arial" w:ascii="Arial" w:hAnsi="Arial"/>
                <w:sz w:val="18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eastAsia="ＭＳ Ｐゴシック" w:cs="Arial"/>
                <w:spacing w:val="-2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pacing w:val="-2"/>
                <w:sz w:val="18"/>
                <w:szCs w:val="18"/>
              </w:rPr>
              <w:t>トップマネジメント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  <w:t>(</w:t>
            </w:r>
            <w:r>
              <w:rPr>
                <w:rFonts w:ascii="Arial" w:hAnsi="Arial" w:cs="Arial" w:eastAsia="ＭＳ Ｐゴシック"/>
                <w:sz w:val="18"/>
                <w:szCs w:val="18"/>
                <w:lang w:val="en-US" w:eastAsia="en-US"/>
              </w:rPr>
              <w:t>管理責任者</w:t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  <w:t>)</w:t>
            </w:r>
            <w:r/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8"/>
                <w:szCs w:val="18"/>
                <w:lang w:val="en-US" w:eastAsia="en-US"/>
              </w:rPr>
              <w:t>営業部門</w:t>
            </w:r>
            <w:r/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8"/>
                <w:szCs w:val="18"/>
                <w:lang w:val="en-US" w:eastAsia="en-US"/>
              </w:rPr>
              <w:t>設計・開発部門</w:t>
            </w:r>
            <w:r/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8"/>
                <w:szCs w:val="18"/>
                <w:lang w:val="en-US" w:eastAsia="en-US"/>
              </w:rPr>
              <w:t>製造・施工部門</w:t>
            </w:r>
            <w:r/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eastAsia="ＭＳ Ｐゴシック" w:cs="Arial"/>
                <w:color w:val="A6A6A6"/>
                <w:sz w:val="18"/>
                <w:szCs w:val="18"/>
              </w:rPr>
            </w:pP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8"/>
                <w:szCs w:val="18"/>
                <w:lang w:val="en-US" w:eastAsia="en-US"/>
              </w:rPr>
              <w:t>〇〇部門</w:t>
            </w:r>
            <w:r/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eastAsia="ＭＳ Ｐゴシック" w:cs="Arial"/>
                <w:color w:val="A6A6A6"/>
                <w:sz w:val="18"/>
                <w:szCs w:val="18"/>
              </w:rPr>
            </w:pP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8"/>
                <w:szCs w:val="18"/>
                <w:lang w:val="en-US" w:eastAsia="en-US"/>
              </w:rPr>
              <w:t>〇〇部門</w:t>
            </w:r>
            <w:r/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eastAsia="ＭＳ Ｐゴシック" w:cs="Arial"/>
                <w:color w:val="A6A6A6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8"/>
                <w:szCs w:val="18"/>
                <w:lang w:val="en-US" w:eastAsia="en-US"/>
              </w:rPr>
              <w:t>〇〇事業所</w:t>
            </w:r>
            <w:r/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テキスト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fldChar w:fldCharType="begin">
                <w:ffData>
                  <w:name w:val="テキスト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Arial" w:hAnsi="Arial" w:eastAsia="ＭＳ Ｐゴシック" w:cs="Arial"/>
                <w:sz w:val="18"/>
                <w:szCs w:val="21"/>
              </w:rPr>
            </w:pPr>
            <w:r>
              <w:rPr>
                <w:rFonts w:eastAsia="ＭＳ Ｐゴシック" w:cs="Arial" w:ascii="Arial" w:hAnsi="Arial"/>
                <w:sz w:val="18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方針展開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ＭＳ Ｐゴシック"/>
                <w:kern w:val="0"/>
                <w:sz w:val="18"/>
                <w:szCs w:val="18"/>
              </w:rPr>
              <w:t>＆　計画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内部・外部課題の決定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4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0" w:name="__Fieldmark__14_1625979687"/>
            <w:bookmarkStart w:id="1" w:name="__Fieldmark__14_1625979687"/>
            <w:bookmarkEnd w:id="1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5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2" w:name="__Fieldmark__15_1625979687"/>
            <w:bookmarkStart w:id="3" w:name="__Fieldmark__15_1625979687"/>
            <w:bookmarkEnd w:id="3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6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4" w:name="__Fieldmark__16_1625979687"/>
            <w:bookmarkStart w:id="5" w:name="__Fieldmark__16_1625979687"/>
            <w:bookmarkEnd w:id="5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7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6" w:name="__Fieldmark__17_1625979687"/>
            <w:bookmarkStart w:id="7" w:name="__Fieldmark__17_1625979687"/>
            <w:bookmarkEnd w:id="7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8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8" w:name="__Fieldmark__18_1625979687"/>
            <w:bookmarkStart w:id="9" w:name="__Fieldmark__18_1625979687"/>
            <w:bookmarkEnd w:id="9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9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10" w:name="__Fieldmark__19_1625979687"/>
            <w:bookmarkStart w:id="11" w:name="__Fieldmark__19_1625979687"/>
            <w:bookmarkEnd w:id="11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20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12" w:name="__Fieldmark__20_1625979687"/>
            <w:bookmarkStart w:id="13" w:name="__Fieldmark__20_1625979687"/>
            <w:bookmarkEnd w:id="13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21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14" w:name="__Fieldmark__21_1625979687"/>
            <w:bookmarkStart w:id="15" w:name="__Fieldmark__21_1625979687"/>
            <w:bookmarkEnd w:id="15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22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16" w:name="__Fieldmark__22_1625979687"/>
            <w:bookmarkStart w:id="17" w:name="__Fieldmark__22_1625979687"/>
            <w:bookmarkEnd w:id="17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23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18" w:name="__Fieldmark__23_1625979687"/>
            <w:bookmarkStart w:id="19" w:name="__Fieldmark__23_1625979687"/>
            <w:bookmarkEnd w:id="19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24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20" w:name="__Fieldmark__24_1625979687"/>
            <w:bookmarkStart w:id="21" w:name="__Fieldmark__24_1625979687"/>
            <w:bookmarkEnd w:id="21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28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Cs w:val="21"/>
              </w:rPr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r>
              <w:rPr>
                <w:rFonts w:eastAsia="ＭＳ Ｐゴシック" w:cs="Arial" w:ascii="Arial" w:hAnsi="Arial"/>
                <w:szCs w:val="21"/>
              </w:rPr>
              <w:t>     </w:t>
            </w:r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EMS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適用範囲決定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26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22" w:name="__Fieldmark__26_1625979687"/>
            <w:bookmarkStart w:id="23" w:name="__Fieldmark__26_1625979687"/>
            <w:bookmarkEnd w:id="23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27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24" w:name="__Fieldmark__27_1625979687"/>
            <w:bookmarkStart w:id="25" w:name="__Fieldmark__27_1625979687"/>
            <w:bookmarkEnd w:id="25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28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26" w:name="__Fieldmark__28_1625979687"/>
            <w:bookmarkStart w:id="27" w:name="__Fieldmark__28_1625979687"/>
            <w:bookmarkEnd w:id="27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29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28" w:name="__Fieldmark__29_1625979687"/>
            <w:bookmarkStart w:id="29" w:name="__Fieldmark__29_1625979687"/>
            <w:bookmarkEnd w:id="29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30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30" w:name="__Fieldmark__30_1625979687"/>
            <w:bookmarkStart w:id="31" w:name="__Fieldmark__30_1625979687"/>
            <w:bookmarkEnd w:id="31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31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32" w:name="__Fieldmark__31_1625979687"/>
            <w:bookmarkStart w:id="33" w:name="__Fieldmark__31_1625979687"/>
            <w:bookmarkEnd w:id="33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32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34" w:name="__Fieldmark__32_1625979687"/>
            <w:bookmarkStart w:id="35" w:name="__Fieldmark__32_1625979687"/>
            <w:bookmarkEnd w:id="35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33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36" w:name="__Fieldmark__33_1625979687"/>
            <w:bookmarkStart w:id="37" w:name="__Fieldmark__33_1625979687"/>
            <w:bookmarkEnd w:id="37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34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38" w:name="__Fieldmark__34_1625979687"/>
            <w:bookmarkStart w:id="39" w:name="__Fieldmark__34_1625979687"/>
            <w:bookmarkEnd w:id="39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35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40" w:name="__Fieldmark__35_1625979687"/>
            <w:bookmarkStart w:id="41" w:name="__Fieldmark__35_1625979687"/>
            <w:bookmarkEnd w:id="41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36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42" w:name="__Fieldmark__36_1625979687"/>
            <w:bookmarkStart w:id="43" w:name="__Fieldmark__36_1625979687"/>
            <w:bookmarkEnd w:id="43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28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テキスト3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Cs w:val="21"/>
              </w:rPr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r>
              <w:rPr>
                <w:rFonts w:eastAsia="ＭＳ Ｐゴシック" w:cs="Arial" w:ascii="Arial" w:hAnsi="Arial"/>
                <w:szCs w:val="21"/>
              </w:rPr>
              <w:t>     </w:t>
            </w:r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環境方針策定・伝達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38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44" w:name="__Fieldmark__38_1625979687"/>
            <w:bookmarkStart w:id="45" w:name="__Fieldmark__38_1625979687"/>
            <w:bookmarkEnd w:id="45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39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46" w:name="__Fieldmark__39_1625979687"/>
            <w:bookmarkStart w:id="47" w:name="__Fieldmark__39_1625979687"/>
            <w:bookmarkEnd w:id="47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40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48" w:name="__Fieldmark__40_1625979687"/>
            <w:bookmarkStart w:id="49" w:name="__Fieldmark__40_1625979687"/>
            <w:bookmarkEnd w:id="49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41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50" w:name="__Fieldmark__41_1625979687"/>
            <w:bookmarkStart w:id="51" w:name="__Fieldmark__41_1625979687"/>
            <w:bookmarkEnd w:id="51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42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52" w:name="__Fieldmark__42_1625979687"/>
            <w:bookmarkStart w:id="53" w:name="__Fieldmark__42_1625979687"/>
            <w:bookmarkEnd w:id="53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43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54" w:name="__Fieldmark__43_1625979687"/>
            <w:bookmarkStart w:id="55" w:name="__Fieldmark__43_1625979687"/>
            <w:bookmarkEnd w:id="55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44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56" w:name="__Fieldmark__44_1625979687"/>
            <w:bookmarkStart w:id="57" w:name="__Fieldmark__44_1625979687"/>
            <w:bookmarkEnd w:id="57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45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58" w:name="__Fieldmark__45_1625979687"/>
            <w:bookmarkStart w:id="59" w:name="__Fieldmark__45_1625979687"/>
            <w:bookmarkEnd w:id="59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46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60" w:name="__Fieldmark__46_1625979687"/>
            <w:bookmarkStart w:id="61" w:name="__Fieldmark__46_1625979687"/>
            <w:bookmarkEnd w:id="61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47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62" w:name="__Fieldmark__47_1625979687"/>
            <w:bookmarkStart w:id="63" w:name="__Fieldmark__47_1625979687"/>
            <w:bookmarkEnd w:id="63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48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64" w:name="__Fieldmark__48_1625979687"/>
            <w:bookmarkStart w:id="65" w:name="__Fieldmark__48_1625979687"/>
            <w:bookmarkEnd w:id="65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28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テキスト4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役割、責任・権限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50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66" w:name="__Fieldmark__50_1625979687"/>
            <w:bookmarkStart w:id="67" w:name="__Fieldmark__50_1625979687"/>
            <w:bookmarkEnd w:id="67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51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68" w:name="__Fieldmark__51_1625979687"/>
            <w:bookmarkStart w:id="69" w:name="__Fieldmark__51_1625979687"/>
            <w:bookmarkEnd w:id="69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52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70" w:name="__Fieldmark__52_1625979687"/>
            <w:bookmarkStart w:id="71" w:name="__Fieldmark__52_1625979687"/>
            <w:bookmarkEnd w:id="71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53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72" w:name="__Fieldmark__53_1625979687"/>
            <w:bookmarkStart w:id="73" w:name="__Fieldmark__53_1625979687"/>
            <w:bookmarkEnd w:id="73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54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74" w:name="__Fieldmark__54_1625979687"/>
            <w:bookmarkStart w:id="75" w:name="__Fieldmark__54_1625979687"/>
            <w:bookmarkEnd w:id="75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55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76" w:name="__Fieldmark__55_1625979687"/>
            <w:bookmarkStart w:id="77" w:name="__Fieldmark__55_1625979687"/>
            <w:bookmarkEnd w:id="77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56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78" w:name="__Fieldmark__56_1625979687"/>
            <w:bookmarkStart w:id="79" w:name="__Fieldmark__56_1625979687"/>
            <w:bookmarkEnd w:id="79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57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80" w:name="__Fieldmark__57_1625979687"/>
            <w:bookmarkStart w:id="81" w:name="__Fieldmark__57_1625979687"/>
            <w:bookmarkEnd w:id="81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58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82" w:name="__Fieldmark__58_1625979687"/>
            <w:bookmarkStart w:id="83" w:name="__Fieldmark__58_1625979687"/>
            <w:bookmarkEnd w:id="83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59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84" w:name="__Fieldmark__59_1625979687"/>
            <w:bookmarkStart w:id="85" w:name="__Fieldmark__59_1625979687"/>
            <w:bookmarkEnd w:id="85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60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86" w:name="__Fieldmark__60_1625979687"/>
            <w:bookmarkStart w:id="87" w:name="__Fieldmark__60_1625979687"/>
            <w:bookmarkEnd w:id="87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284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テキスト6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環境側面の決定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62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88" w:name="__Fieldmark__62_1625979687"/>
            <w:bookmarkStart w:id="89" w:name="__Fieldmark__62_1625979687"/>
            <w:bookmarkEnd w:id="89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63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90" w:name="__Fieldmark__63_1625979687"/>
            <w:bookmarkStart w:id="91" w:name="__Fieldmark__63_1625979687"/>
            <w:bookmarkEnd w:id="91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64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92" w:name="__Fieldmark__64_1625979687"/>
            <w:bookmarkStart w:id="93" w:name="__Fieldmark__64_1625979687"/>
            <w:bookmarkEnd w:id="93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65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94" w:name="__Fieldmark__65_1625979687"/>
            <w:bookmarkStart w:id="95" w:name="__Fieldmark__65_1625979687"/>
            <w:bookmarkEnd w:id="95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66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96" w:name="__Fieldmark__66_1625979687"/>
            <w:bookmarkStart w:id="97" w:name="__Fieldmark__66_1625979687"/>
            <w:bookmarkEnd w:id="97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67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98" w:name="__Fieldmark__67_1625979687"/>
            <w:bookmarkStart w:id="99" w:name="__Fieldmark__67_1625979687"/>
            <w:bookmarkEnd w:id="99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68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100" w:name="__Fieldmark__68_1625979687"/>
            <w:bookmarkStart w:id="101" w:name="__Fieldmark__68_1625979687"/>
            <w:bookmarkEnd w:id="101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69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102" w:name="__Fieldmark__69_1625979687"/>
            <w:bookmarkStart w:id="103" w:name="__Fieldmark__69_1625979687"/>
            <w:bookmarkEnd w:id="103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70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104" w:name="__Fieldmark__70_1625979687"/>
            <w:bookmarkStart w:id="105" w:name="__Fieldmark__70_1625979687"/>
            <w:bookmarkEnd w:id="105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71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106" w:name="__Fieldmark__71_1625979687"/>
            <w:bookmarkStart w:id="107" w:name="__Fieldmark__71_1625979687"/>
            <w:bookmarkEnd w:id="107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72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108" w:name="__Fieldmark__72_1625979687"/>
            <w:bookmarkStart w:id="109" w:name="__Fieldmark__72_1625979687"/>
            <w:bookmarkEnd w:id="109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28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テキスト7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順守義務決定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74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110" w:name="__Fieldmark__74_1625979687"/>
            <w:bookmarkStart w:id="111" w:name="__Fieldmark__74_1625979687"/>
            <w:bookmarkEnd w:id="111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75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112" w:name="__Fieldmark__75_1625979687"/>
            <w:bookmarkStart w:id="113" w:name="__Fieldmark__75_1625979687"/>
            <w:bookmarkEnd w:id="113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76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114" w:name="__Fieldmark__76_1625979687"/>
            <w:bookmarkStart w:id="115" w:name="__Fieldmark__76_1625979687"/>
            <w:bookmarkEnd w:id="115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77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116" w:name="__Fieldmark__77_1625979687"/>
            <w:bookmarkStart w:id="117" w:name="__Fieldmark__77_1625979687"/>
            <w:bookmarkEnd w:id="117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78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118" w:name="__Fieldmark__78_1625979687"/>
            <w:bookmarkStart w:id="119" w:name="__Fieldmark__78_1625979687"/>
            <w:bookmarkEnd w:id="119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79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120" w:name="__Fieldmark__79_1625979687"/>
            <w:bookmarkStart w:id="121" w:name="__Fieldmark__79_1625979687"/>
            <w:bookmarkEnd w:id="121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80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122" w:name="__Fieldmark__80_1625979687"/>
            <w:bookmarkStart w:id="123" w:name="__Fieldmark__80_1625979687"/>
            <w:bookmarkEnd w:id="123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81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124" w:name="__Fieldmark__81_1625979687"/>
            <w:bookmarkStart w:id="125" w:name="__Fieldmark__81_1625979687"/>
            <w:bookmarkEnd w:id="125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82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126" w:name="__Fieldmark__82_1625979687"/>
            <w:bookmarkStart w:id="127" w:name="__Fieldmark__82_1625979687"/>
            <w:bookmarkEnd w:id="127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83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128" w:name="__Fieldmark__83_1625979687"/>
            <w:bookmarkStart w:id="129" w:name="__Fieldmark__83_1625979687"/>
            <w:bookmarkEnd w:id="129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84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130" w:name="__Fieldmark__84_1625979687"/>
            <w:bookmarkStart w:id="131" w:name="__Fieldmark__84_1625979687"/>
            <w:bookmarkEnd w:id="131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28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テキスト8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  <w:lang w:val="en-US" w:eastAsia="en-US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EMS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プロセスの取組み計画</w:t>
            </w:r>
            <w:r>
              <w:rPr>
                <w:rFonts w:eastAsia="ＭＳ Ｐゴシック"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 w:eastAsia="ＭＳ Ｐゴシック"/>
                <w:kern w:val="0"/>
                <w:sz w:val="20"/>
                <w:szCs w:val="20"/>
              </w:rPr>
              <w:t>著しい環境側面・順守義務・リスク･機会を含む）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86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132" w:name="__Fieldmark__86_1625979687"/>
            <w:bookmarkStart w:id="133" w:name="__Fieldmark__86_1625979687"/>
            <w:bookmarkEnd w:id="133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87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134" w:name="__Fieldmark__87_1625979687"/>
            <w:bookmarkStart w:id="135" w:name="__Fieldmark__87_1625979687"/>
            <w:bookmarkEnd w:id="135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88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136" w:name="__Fieldmark__88_1625979687"/>
            <w:bookmarkStart w:id="137" w:name="__Fieldmark__88_1625979687"/>
            <w:bookmarkEnd w:id="137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89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138" w:name="__Fieldmark__89_1625979687"/>
            <w:bookmarkStart w:id="139" w:name="__Fieldmark__89_1625979687"/>
            <w:bookmarkEnd w:id="139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90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140" w:name="__Fieldmark__90_1625979687"/>
            <w:bookmarkStart w:id="141" w:name="__Fieldmark__90_1625979687"/>
            <w:bookmarkEnd w:id="141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91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142" w:name="__Fieldmark__91_1625979687"/>
            <w:bookmarkStart w:id="143" w:name="__Fieldmark__91_1625979687"/>
            <w:bookmarkEnd w:id="143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92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144" w:name="__Fieldmark__92_1625979687"/>
            <w:bookmarkStart w:id="145" w:name="__Fieldmark__92_1625979687"/>
            <w:bookmarkEnd w:id="145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93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146" w:name="__Fieldmark__93_1625979687"/>
            <w:bookmarkStart w:id="147" w:name="__Fieldmark__93_1625979687"/>
            <w:bookmarkEnd w:id="147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94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148" w:name="__Fieldmark__94_1625979687"/>
            <w:bookmarkStart w:id="149" w:name="__Fieldmark__94_1625979687"/>
            <w:bookmarkEnd w:id="149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95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150" w:name="__Fieldmark__95_1625979687"/>
            <w:bookmarkStart w:id="151" w:name="__Fieldmark__95_1625979687"/>
            <w:bookmarkEnd w:id="151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96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152" w:name="__Fieldmark__96_1625979687"/>
            <w:bookmarkStart w:id="153" w:name="__Fieldmark__96_1625979687"/>
            <w:bookmarkEnd w:id="153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28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テキスト9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環境目標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実施計画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98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154" w:name="__Fieldmark__98_1625979687"/>
            <w:bookmarkStart w:id="155" w:name="__Fieldmark__98_1625979687"/>
            <w:bookmarkEnd w:id="155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99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156" w:name="__Fieldmark__99_1625979687"/>
            <w:bookmarkStart w:id="157" w:name="__Fieldmark__99_1625979687"/>
            <w:bookmarkEnd w:id="157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00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158" w:name="__Fieldmark__100_1625979687"/>
            <w:bookmarkStart w:id="159" w:name="__Fieldmark__100_1625979687"/>
            <w:bookmarkEnd w:id="159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01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160" w:name="__Fieldmark__101_1625979687"/>
            <w:bookmarkStart w:id="161" w:name="__Fieldmark__101_1625979687"/>
            <w:bookmarkEnd w:id="161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02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162" w:name="__Fieldmark__102_1625979687"/>
            <w:bookmarkStart w:id="163" w:name="__Fieldmark__102_1625979687"/>
            <w:bookmarkEnd w:id="163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03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164" w:name="__Fieldmark__103_1625979687"/>
            <w:bookmarkStart w:id="165" w:name="__Fieldmark__103_1625979687"/>
            <w:bookmarkEnd w:id="165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04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166" w:name="__Fieldmark__104_1625979687"/>
            <w:bookmarkStart w:id="167" w:name="__Fieldmark__104_1625979687"/>
            <w:bookmarkEnd w:id="167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05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168" w:name="__Fieldmark__105_1625979687"/>
            <w:bookmarkStart w:id="169" w:name="__Fieldmark__105_1625979687"/>
            <w:bookmarkEnd w:id="169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06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170" w:name="__Fieldmark__106_1625979687"/>
            <w:bookmarkStart w:id="171" w:name="__Fieldmark__106_1625979687"/>
            <w:bookmarkEnd w:id="171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07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172" w:name="__Fieldmark__107_1625979687"/>
            <w:bookmarkStart w:id="173" w:name="__Fieldmark__107_1625979687"/>
            <w:bookmarkEnd w:id="173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08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174" w:name="__Fieldmark__108_1625979687"/>
            <w:bookmarkStart w:id="175" w:name="__Fieldmark__108_1625979687"/>
            <w:bookmarkEnd w:id="175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284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テキスト10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支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援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力量、教育・訓練、認識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10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176" w:name="__Fieldmark__110_1625979687"/>
            <w:bookmarkStart w:id="177" w:name="__Fieldmark__110_1625979687"/>
            <w:bookmarkEnd w:id="177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11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178" w:name="__Fieldmark__111_1625979687"/>
            <w:bookmarkStart w:id="179" w:name="__Fieldmark__111_1625979687"/>
            <w:bookmarkEnd w:id="179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12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180" w:name="__Fieldmark__112_1625979687"/>
            <w:bookmarkStart w:id="181" w:name="__Fieldmark__112_1625979687"/>
            <w:bookmarkEnd w:id="181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13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182" w:name="__Fieldmark__113_1625979687"/>
            <w:bookmarkStart w:id="183" w:name="__Fieldmark__113_1625979687"/>
            <w:bookmarkEnd w:id="183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14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184" w:name="__Fieldmark__114_1625979687"/>
            <w:bookmarkStart w:id="185" w:name="__Fieldmark__114_1625979687"/>
            <w:bookmarkEnd w:id="185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15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186" w:name="__Fieldmark__115_1625979687"/>
            <w:bookmarkStart w:id="187" w:name="__Fieldmark__115_1625979687"/>
            <w:bookmarkEnd w:id="187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16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188" w:name="__Fieldmark__116_1625979687"/>
            <w:bookmarkStart w:id="189" w:name="__Fieldmark__116_1625979687"/>
            <w:bookmarkEnd w:id="189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17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190" w:name="__Fieldmark__117_1625979687"/>
            <w:bookmarkStart w:id="191" w:name="__Fieldmark__117_1625979687"/>
            <w:bookmarkEnd w:id="191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18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192" w:name="__Fieldmark__118_1625979687"/>
            <w:bookmarkStart w:id="193" w:name="__Fieldmark__118_1625979687"/>
            <w:bookmarkEnd w:id="193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19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194" w:name="__Fieldmark__119_1625979687"/>
            <w:bookmarkStart w:id="195" w:name="__Fieldmark__119_1625979687"/>
            <w:bookmarkEnd w:id="195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20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196" w:name="__Fieldmark__120_1625979687"/>
            <w:bookmarkStart w:id="197" w:name="__Fieldmark__120_1625979687"/>
            <w:bookmarkEnd w:id="197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b/>
                <w:b/>
                <w:szCs w:val="21"/>
              </w:rPr>
            </w:pPr>
            <w:r>
              <w:fldChar w:fldCharType="begin">
                <w:ffData>
                  <w:name w:val="テキスト12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コミュニケーション　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内部・外部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22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198" w:name="__Fieldmark__122_1625979687"/>
            <w:bookmarkStart w:id="199" w:name="__Fieldmark__122_1625979687"/>
            <w:bookmarkEnd w:id="199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23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200" w:name="__Fieldmark__123_1625979687"/>
            <w:bookmarkStart w:id="201" w:name="__Fieldmark__123_1625979687"/>
            <w:bookmarkEnd w:id="201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24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202" w:name="__Fieldmark__124_1625979687"/>
            <w:bookmarkStart w:id="203" w:name="__Fieldmark__124_1625979687"/>
            <w:bookmarkEnd w:id="203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25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204" w:name="__Fieldmark__125_1625979687"/>
            <w:bookmarkStart w:id="205" w:name="__Fieldmark__125_1625979687"/>
            <w:bookmarkEnd w:id="205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26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206" w:name="__Fieldmark__126_1625979687"/>
            <w:bookmarkStart w:id="207" w:name="__Fieldmark__126_1625979687"/>
            <w:bookmarkEnd w:id="207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27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208" w:name="__Fieldmark__127_1625979687"/>
            <w:bookmarkStart w:id="209" w:name="__Fieldmark__127_1625979687"/>
            <w:bookmarkEnd w:id="209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28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210" w:name="__Fieldmark__128_1625979687"/>
            <w:bookmarkStart w:id="211" w:name="__Fieldmark__128_1625979687"/>
            <w:bookmarkEnd w:id="211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29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212" w:name="__Fieldmark__129_1625979687"/>
            <w:bookmarkStart w:id="213" w:name="__Fieldmark__129_1625979687"/>
            <w:bookmarkEnd w:id="213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30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214" w:name="__Fieldmark__130_1625979687"/>
            <w:bookmarkStart w:id="215" w:name="__Fieldmark__130_1625979687"/>
            <w:bookmarkEnd w:id="215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31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216" w:name="__Fieldmark__131_1625979687"/>
            <w:bookmarkStart w:id="217" w:name="__Fieldmark__131_1625979687"/>
            <w:bookmarkEnd w:id="217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32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218" w:name="__Fieldmark__132_1625979687"/>
            <w:bookmarkStart w:id="219" w:name="__Fieldmark__132_1625979687"/>
            <w:bookmarkEnd w:id="219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28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b/>
                <w:b/>
                <w:szCs w:val="21"/>
              </w:rPr>
            </w:pPr>
            <w:r>
              <w:fldChar w:fldCharType="begin">
                <w:ffData>
                  <w:name w:val="テキスト13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b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文書化した情報・管理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34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220" w:name="__Fieldmark__134_1625979687"/>
            <w:bookmarkStart w:id="221" w:name="__Fieldmark__134_1625979687"/>
            <w:bookmarkEnd w:id="221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35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222" w:name="__Fieldmark__135_1625979687"/>
            <w:bookmarkStart w:id="223" w:name="__Fieldmark__135_1625979687"/>
            <w:bookmarkEnd w:id="223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36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224" w:name="__Fieldmark__136_1625979687"/>
            <w:bookmarkStart w:id="225" w:name="__Fieldmark__136_1625979687"/>
            <w:bookmarkEnd w:id="225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37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226" w:name="__Fieldmark__137_1625979687"/>
            <w:bookmarkStart w:id="227" w:name="__Fieldmark__137_1625979687"/>
            <w:bookmarkEnd w:id="227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38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228" w:name="__Fieldmark__138_1625979687"/>
            <w:bookmarkStart w:id="229" w:name="__Fieldmark__138_1625979687"/>
            <w:bookmarkEnd w:id="229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39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230" w:name="__Fieldmark__139_1625979687"/>
            <w:bookmarkStart w:id="231" w:name="__Fieldmark__139_1625979687"/>
            <w:bookmarkEnd w:id="231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40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232" w:name="__Fieldmark__140_1625979687"/>
            <w:bookmarkStart w:id="233" w:name="__Fieldmark__140_1625979687"/>
            <w:bookmarkEnd w:id="233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41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234" w:name="__Fieldmark__141_1625979687"/>
            <w:bookmarkStart w:id="235" w:name="__Fieldmark__141_1625979687"/>
            <w:bookmarkEnd w:id="235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42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236" w:name="__Fieldmark__142_1625979687"/>
            <w:bookmarkStart w:id="237" w:name="__Fieldmark__142_1625979687"/>
            <w:bookmarkEnd w:id="237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43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238" w:name="__Fieldmark__143_1625979687"/>
            <w:bookmarkStart w:id="239" w:name="__Fieldmark__143_1625979687"/>
            <w:bookmarkEnd w:id="239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44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240" w:name="__Fieldmark__144_1625979687"/>
            <w:bookmarkStart w:id="241" w:name="__Fieldmark__144_1625979687"/>
            <w:bookmarkEnd w:id="241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284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テキスト14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運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　</w:t>
            </w:r>
            <w:r>
              <w:rPr>
                <w:rFonts w:ascii="Arial" w:hAnsi="Arial" w:cs="Arial" w:eastAsia="ＭＳ Ｐゴシック"/>
                <w:sz w:val="18"/>
                <w:szCs w:val="18"/>
              </w:rPr>
              <w:t>用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運用の計画・管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46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242" w:name="__Fieldmark__146_1625979687"/>
            <w:bookmarkStart w:id="243" w:name="__Fieldmark__146_1625979687"/>
            <w:bookmarkEnd w:id="243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47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244" w:name="__Fieldmark__147_1625979687"/>
            <w:bookmarkStart w:id="245" w:name="__Fieldmark__147_1625979687"/>
            <w:bookmarkEnd w:id="245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48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246" w:name="__Fieldmark__148_1625979687"/>
            <w:bookmarkStart w:id="247" w:name="__Fieldmark__148_1625979687"/>
            <w:bookmarkEnd w:id="247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49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248" w:name="__Fieldmark__149_1625979687"/>
            <w:bookmarkStart w:id="249" w:name="__Fieldmark__149_1625979687"/>
            <w:bookmarkEnd w:id="249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50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250" w:name="__Fieldmark__150_1625979687"/>
            <w:bookmarkStart w:id="251" w:name="__Fieldmark__150_1625979687"/>
            <w:bookmarkEnd w:id="251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51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252" w:name="__Fieldmark__151_1625979687"/>
            <w:bookmarkStart w:id="253" w:name="__Fieldmark__151_1625979687"/>
            <w:bookmarkEnd w:id="253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52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254" w:name="__Fieldmark__152_1625979687"/>
            <w:bookmarkStart w:id="255" w:name="__Fieldmark__152_1625979687"/>
            <w:bookmarkEnd w:id="255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53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256" w:name="__Fieldmark__153_1625979687"/>
            <w:bookmarkStart w:id="257" w:name="__Fieldmark__153_1625979687"/>
            <w:bookmarkEnd w:id="257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54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258" w:name="__Fieldmark__154_1625979687"/>
            <w:bookmarkStart w:id="259" w:name="__Fieldmark__154_1625979687"/>
            <w:bookmarkEnd w:id="259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55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260" w:name="__Fieldmark__155_1625979687"/>
            <w:bookmarkStart w:id="261" w:name="__Fieldmark__155_1625979687"/>
            <w:bookmarkEnd w:id="261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56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262" w:name="__Fieldmark__156_1625979687"/>
            <w:bookmarkStart w:id="263" w:name="__Fieldmark__156_1625979687"/>
            <w:bookmarkEnd w:id="263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テキスト15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設計・開発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58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264" w:name="__Fieldmark__158_1625979687"/>
            <w:bookmarkStart w:id="265" w:name="__Fieldmark__158_1625979687"/>
            <w:bookmarkEnd w:id="265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59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266" w:name="__Fieldmark__159_1625979687"/>
            <w:bookmarkStart w:id="267" w:name="__Fieldmark__159_1625979687"/>
            <w:bookmarkEnd w:id="267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60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268" w:name="__Fieldmark__160_1625979687"/>
            <w:bookmarkStart w:id="269" w:name="__Fieldmark__160_1625979687"/>
            <w:bookmarkEnd w:id="269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61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270" w:name="__Fieldmark__161_1625979687"/>
            <w:bookmarkStart w:id="271" w:name="__Fieldmark__161_1625979687"/>
            <w:bookmarkEnd w:id="271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62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272" w:name="__Fieldmark__162_1625979687"/>
            <w:bookmarkStart w:id="273" w:name="__Fieldmark__162_1625979687"/>
            <w:bookmarkEnd w:id="273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63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274" w:name="__Fieldmark__163_1625979687"/>
            <w:bookmarkStart w:id="275" w:name="__Fieldmark__163_1625979687"/>
            <w:bookmarkEnd w:id="275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64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276" w:name="__Fieldmark__164_1625979687"/>
            <w:bookmarkStart w:id="277" w:name="__Fieldmark__164_1625979687"/>
            <w:bookmarkEnd w:id="277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65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278" w:name="__Fieldmark__165_1625979687"/>
            <w:bookmarkStart w:id="279" w:name="__Fieldmark__165_1625979687"/>
            <w:bookmarkEnd w:id="279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66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280" w:name="__Fieldmark__166_1625979687"/>
            <w:bookmarkStart w:id="281" w:name="__Fieldmark__166_1625979687"/>
            <w:bookmarkEnd w:id="281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67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282" w:name="__Fieldmark__167_1625979687"/>
            <w:bookmarkStart w:id="283" w:name="__Fieldmark__167_1625979687"/>
            <w:bookmarkEnd w:id="283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68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284" w:name="__Fieldmark__168_1625979687"/>
            <w:bookmarkStart w:id="285" w:name="__Fieldmark__168_1625979687"/>
            <w:bookmarkEnd w:id="285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28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テキスト16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調達・外部提供者の管理・外部委託管理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70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286" w:name="__Fieldmark__170_1625979687"/>
            <w:bookmarkStart w:id="287" w:name="__Fieldmark__170_1625979687"/>
            <w:bookmarkEnd w:id="287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71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288" w:name="__Fieldmark__171_1625979687"/>
            <w:bookmarkStart w:id="289" w:name="__Fieldmark__171_1625979687"/>
            <w:bookmarkEnd w:id="289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72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290" w:name="__Fieldmark__172_1625979687"/>
            <w:bookmarkStart w:id="291" w:name="__Fieldmark__172_1625979687"/>
            <w:bookmarkEnd w:id="291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73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292" w:name="__Fieldmark__173_1625979687"/>
            <w:bookmarkStart w:id="293" w:name="__Fieldmark__173_1625979687"/>
            <w:bookmarkEnd w:id="293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74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294" w:name="__Fieldmark__174_1625979687"/>
            <w:bookmarkStart w:id="295" w:name="__Fieldmark__174_1625979687"/>
            <w:bookmarkEnd w:id="295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75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296" w:name="__Fieldmark__175_1625979687"/>
            <w:bookmarkStart w:id="297" w:name="__Fieldmark__175_1625979687"/>
            <w:bookmarkEnd w:id="297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76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298" w:name="__Fieldmark__176_1625979687"/>
            <w:bookmarkStart w:id="299" w:name="__Fieldmark__176_1625979687"/>
            <w:bookmarkEnd w:id="299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77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300" w:name="__Fieldmark__177_1625979687"/>
            <w:bookmarkStart w:id="301" w:name="__Fieldmark__177_1625979687"/>
            <w:bookmarkEnd w:id="301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78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302" w:name="__Fieldmark__178_1625979687"/>
            <w:bookmarkStart w:id="303" w:name="__Fieldmark__178_1625979687"/>
            <w:bookmarkEnd w:id="303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79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304" w:name="__Fieldmark__179_1625979687"/>
            <w:bookmarkStart w:id="305" w:name="__Fieldmark__179_1625979687"/>
            <w:bookmarkEnd w:id="305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80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306" w:name="__Fieldmark__180_1625979687"/>
            <w:bookmarkStart w:id="307" w:name="__Fieldmark__180_1625979687"/>
            <w:bookmarkEnd w:id="307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28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fldChar w:fldCharType="begin">
                <w:ffData>
                  <w:name w:val="テキスト18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輸送・配送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提供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)</w:t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、使用・エネルギー管理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82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308" w:name="__Fieldmark__182_1625979687"/>
            <w:bookmarkStart w:id="309" w:name="__Fieldmark__182_1625979687"/>
            <w:bookmarkEnd w:id="309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83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310" w:name="__Fieldmark__183_1625979687"/>
            <w:bookmarkStart w:id="311" w:name="__Fieldmark__183_1625979687"/>
            <w:bookmarkEnd w:id="311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84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312" w:name="__Fieldmark__184_1625979687"/>
            <w:bookmarkStart w:id="313" w:name="__Fieldmark__184_1625979687"/>
            <w:bookmarkEnd w:id="313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85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314" w:name="__Fieldmark__185_1625979687"/>
            <w:bookmarkStart w:id="315" w:name="__Fieldmark__185_1625979687"/>
            <w:bookmarkEnd w:id="315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86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316" w:name="__Fieldmark__186_1625979687"/>
            <w:bookmarkStart w:id="317" w:name="__Fieldmark__186_1625979687"/>
            <w:bookmarkEnd w:id="317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87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318" w:name="__Fieldmark__187_1625979687"/>
            <w:bookmarkStart w:id="319" w:name="__Fieldmark__187_1625979687"/>
            <w:bookmarkEnd w:id="319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88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320" w:name="__Fieldmark__188_1625979687"/>
            <w:bookmarkStart w:id="321" w:name="__Fieldmark__188_1625979687"/>
            <w:bookmarkEnd w:id="321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89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322" w:name="__Fieldmark__189_1625979687"/>
            <w:bookmarkStart w:id="323" w:name="__Fieldmark__189_1625979687"/>
            <w:bookmarkEnd w:id="323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90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324" w:name="__Fieldmark__190_1625979687"/>
            <w:bookmarkStart w:id="325" w:name="__Fieldmark__190_1625979687"/>
            <w:bookmarkEnd w:id="325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91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326" w:name="__Fieldmark__191_1625979687"/>
            <w:bookmarkStart w:id="327" w:name="__Fieldmark__191_1625979687"/>
            <w:bookmarkEnd w:id="327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92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328" w:name="__Fieldmark__192_1625979687"/>
            <w:bookmarkStart w:id="329" w:name="__Fieldmark__192_1625979687"/>
            <w:bookmarkEnd w:id="329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28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テキスト19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使用後の処置、最終処分・産業廃棄物処理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94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330" w:name="__Fieldmark__194_1625979687"/>
            <w:bookmarkStart w:id="331" w:name="__Fieldmark__194_1625979687"/>
            <w:bookmarkEnd w:id="331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95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332" w:name="__Fieldmark__195_1625979687"/>
            <w:bookmarkStart w:id="333" w:name="__Fieldmark__195_1625979687"/>
            <w:bookmarkEnd w:id="333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96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334" w:name="__Fieldmark__196_1625979687"/>
            <w:bookmarkStart w:id="335" w:name="__Fieldmark__196_1625979687"/>
            <w:bookmarkEnd w:id="335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97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336" w:name="__Fieldmark__197_1625979687"/>
            <w:bookmarkStart w:id="337" w:name="__Fieldmark__197_1625979687"/>
            <w:bookmarkEnd w:id="337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98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338" w:name="__Fieldmark__198_1625979687"/>
            <w:bookmarkStart w:id="339" w:name="__Fieldmark__198_1625979687"/>
            <w:bookmarkEnd w:id="339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199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340" w:name="__Fieldmark__199_1625979687"/>
            <w:bookmarkStart w:id="341" w:name="__Fieldmark__199_1625979687"/>
            <w:bookmarkEnd w:id="341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200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342" w:name="__Fieldmark__200_1625979687"/>
            <w:bookmarkStart w:id="343" w:name="__Fieldmark__200_1625979687"/>
            <w:bookmarkEnd w:id="343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201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344" w:name="__Fieldmark__201_1625979687"/>
            <w:bookmarkStart w:id="345" w:name="__Fieldmark__201_1625979687"/>
            <w:bookmarkEnd w:id="345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202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346" w:name="__Fieldmark__202_1625979687"/>
            <w:bookmarkStart w:id="347" w:name="__Fieldmark__202_1625979687"/>
            <w:bookmarkEnd w:id="347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203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348" w:name="__Fieldmark__203_1625979687"/>
            <w:bookmarkStart w:id="349" w:name="__Fieldmark__203_1625979687"/>
            <w:bookmarkEnd w:id="349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204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350" w:name="__Fieldmark__204_1625979687"/>
            <w:bookmarkStart w:id="351" w:name="__Fieldmark__204_1625979687"/>
            <w:bookmarkEnd w:id="351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28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テキスト20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緊急事態への準備・対応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206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352" w:name="__Fieldmark__206_1625979687"/>
            <w:bookmarkStart w:id="353" w:name="__Fieldmark__206_1625979687"/>
            <w:bookmarkEnd w:id="353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207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354" w:name="__Fieldmark__207_1625979687"/>
            <w:bookmarkStart w:id="355" w:name="__Fieldmark__207_1625979687"/>
            <w:bookmarkEnd w:id="355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208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356" w:name="__Fieldmark__208_1625979687"/>
            <w:bookmarkStart w:id="357" w:name="__Fieldmark__208_1625979687"/>
            <w:bookmarkEnd w:id="357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209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358" w:name="__Fieldmark__209_1625979687"/>
            <w:bookmarkStart w:id="359" w:name="__Fieldmark__209_1625979687"/>
            <w:bookmarkEnd w:id="359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210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360" w:name="__Fieldmark__210_1625979687"/>
            <w:bookmarkStart w:id="361" w:name="__Fieldmark__210_1625979687"/>
            <w:bookmarkEnd w:id="361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211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362" w:name="__Fieldmark__211_1625979687"/>
            <w:bookmarkStart w:id="363" w:name="__Fieldmark__211_1625979687"/>
            <w:bookmarkEnd w:id="363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212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364" w:name="__Fieldmark__212_1625979687"/>
            <w:bookmarkStart w:id="365" w:name="__Fieldmark__212_1625979687"/>
            <w:bookmarkEnd w:id="365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213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366" w:name="__Fieldmark__213_1625979687"/>
            <w:bookmarkStart w:id="367" w:name="__Fieldmark__213_1625979687"/>
            <w:bookmarkEnd w:id="367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214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368" w:name="__Fieldmark__214_1625979687"/>
            <w:bookmarkStart w:id="369" w:name="__Fieldmark__214_1625979687"/>
            <w:bookmarkEnd w:id="369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215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370" w:name="__Fieldmark__215_1625979687"/>
            <w:bookmarkStart w:id="371" w:name="__Fieldmark__215_1625979687"/>
            <w:bookmarkEnd w:id="371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216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372" w:name="__Fieldmark__216_1625979687"/>
            <w:bookmarkStart w:id="373" w:name="__Fieldmark__216_1625979687"/>
            <w:bookmarkEnd w:id="373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284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テキスト21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パフォーマンス</w:t>
            </w:r>
          </w:p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18"/>
                <w:szCs w:val="18"/>
              </w:rPr>
              <w:t>評価＆改善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監視･測定･分析･順守評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218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374" w:name="__Fieldmark__218_1625979687"/>
            <w:bookmarkStart w:id="375" w:name="__Fieldmark__218_1625979687"/>
            <w:bookmarkEnd w:id="375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219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376" w:name="__Fieldmark__219_1625979687"/>
            <w:bookmarkStart w:id="377" w:name="__Fieldmark__219_1625979687"/>
            <w:bookmarkEnd w:id="377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220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378" w:name="__Fieldmark__220_1625979687"/>
            <w:bookmarkStart w:id="379" w:name="__Fieldmark__220_1625979687"/>
            <w:bookmarkEnd w:id="379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221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380" w:name="__Fieldmark__221_1625979687"/>
            <w:bookmarkStart w:id="381" w:name="__Fieldmark__221_1625979687"/>
            <w:bookmarkEnd w:id="381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222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382" w:name="__Fieldmark__222_1625979687"/>
            <w:bookmarkStart w:id="383" w:name="__Fieldmark__222_1625979687"/>
            <w:bookmarkEnd w:id="383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223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384" w:name="__Fieldmark__223_1625979687"/>
            <w:bookmarkStart w:id="385" w:name="__Fieldmark__223_1625979687"/>
            <w:bookmarkEnd w:id="385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224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386" w:name="__Fieldmark__224_1625979687"/>
            <w:bookmarkStart w:id="387" w:name="__Fieldmark__224_1625979687"/>
            <w:bookmarkEnd w:id="387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225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388" w:name="__Fieldmark__225_1625979687"/>
            <w:bookmarkStart w:id="389" w:name="__Fieldmark__225_1625979687"/>
            <w:bookmarkEnd w:id="389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226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390" w:name="__Fieldmark__226_1625979687"/>
            <w:bookmarkStart w:id="391" w:name="__Fieldmark__226_1625979687"/>
            <w:bookmarkEnd w:id="391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227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392" w:name="__Fieldmark__227_1625979687"/>
            <w:bookmarkStart w:id="393" w:name="__Fieldmark__227_1625979687"/>
            <w:bookmarkEnd w:id="393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228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394" w:name="__Fieldmark__228_1625979687"/>
            <w:bookmarkStart w:id="395" w:name="__Fieldmark__228_1625979687"/>
            <w:bookmarkEnd w:id="395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テキスト22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内部監査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230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396" w:name="__Fieldmark__230_1625979687"/>
            <w:bookmarkStart w:id="397" w:name="__Fieldmark__230_1625979687"/>
            <w:bookmarkEnd w:id="397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231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398" w:name="__Fieldmark__231_1625979687"/>
            <w:bookmarkStart w:id="399" w:name="__Fieldmark__231_1625979687"/>
            <w:bookmarkEnd w:id="399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232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400" w:name="__Fieldmark__232_1625979687"/>
            <w:bookmarkStart w:id="401" w:name="__Fieldmark__232_1625979687"/>
            <w:bookmarkEnd w:id="401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233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402" w:name="__Fieldmark__233_1625979687"/>
            <w:bookmarkStart w:id="403" w:name="__Fieldmark__233_1625979687"/>
            <w:bookmarkEnd w:id="403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234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404" w:name="__Fieldmark__234_1625979687"/>
            <w:bookmarkStart w:id="405" w:name="__Fieldmark__234_1625979687"/>
            <w:bookmarkEnd w:id="405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235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406" w:name="__Fieldmark__235_1625979687"/>
            <w:bookmarkStart w:id="407" w:name="__Fieldmark__235_1625979687"/>
            <w:bookmarkEnd w:id="407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236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408" w:name="__Fieldmark__236_1625979687"/>
            <w:bookmarkStart w:id="409" w:name="__Fieldmark__236_1625979687"/>
            <w:bookmarkEnd w:id="409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237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410" w:name="__Fieldmark__237_1625979687"/>
            <w:bookmarkStart w:id="411" w:name="__Fieldmark__237_1625979687"/>
            <w:bookmarkEnd w:id="411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238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412" w:name="__Fieldmark__238_1625979687"/>
            <w:bookmarkStart w:id="413" w:name="__Fieldmark__238_1625979687"/>
            <w:bookmarkEnd w:id="413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239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414" w:name="__Fieldmark__239_1625979687"/>
            <w:bookmarkStart w:id="415" w:name="__Fieldmark__239_1625979687"/>
            <w:bookmarkEnd w:id="415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240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416" w:name="__Fieldmark__240_1625979687"/>
            <w:bookmarkStart w:id="417" w:name="__Fieldmark__240_1625979687"/>
            <w:bookmarkEnd w:id="417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28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テキスト24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マネジメントレビュー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242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418" w:name="__Fieldmark__242_1625979687"/>
            <w:bookmarkStart w:id="419" w:name="__Fieldmark__242_1625979687"/>
            <w:bookmarkEnd w:id="419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243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420" w:name="__Fieldmark__243_1625979687"/>
            <w:bookmarkStart w:id="421" w:name="__Fieldmark__243_1625979687"/>
            <w:bookmarkEnd w:id="421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244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422" w:name="__Fieldmark__244_1625979687"/>
            <w:bookmarkStart w:id="423" w:name="__Fieldmark__244_1625979687"/>
            <w:bookmarkEnd w:id="423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245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424" w:name="__Fieldmark__245_1625979687"/>
            <w:bookmarkStart w:id="425" w:name="__Fieldmark__245_1625979687"/>
            <w:bookmarkEnd w:id="425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246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426" w:name="__Fieldmark__246_1625979687"/>
            <w:bookmarkStart w:id="427" w:name="__Fieldmark__246_1625979687"/>
            <w:bookmarkEnd w:id="427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247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428" w:name="__Fieldmark__247_1625979687"/>
            <w:bookmarkStart w:id="429" w:name="__Fieldmark__247_1625979687"/>
            <w:bookmarkEnd w:id="429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248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430" w:name="__Fieldmark__248_1625979687"/>
            <w:bookmarkStart w:id="431" w:name="__Fieldmark__248_1625979687"/>
            <w:bookmarkEnd w:id="431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249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432" w:name="__Fieldmark__249_1625979687"/>
            <w:bookmarkStart w:id="433" w:name="__Fieldmark__249_1625979687"/>
            <w:bookmarkEnd w:id="433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250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434" w:name="__Fieldmark__250_1625979687"/>
            <w:bookmarkStart w:id="435" w:name="__Fieldmark__250_1625979687"/>
            <w:bookmarkEnd w:id="435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251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436" w:name="__Fieldmark__251_1625979687"/>
            <w:bookmarkStart w:id="437" w:name="__Fieldmark__251_1625979687"/>
            <w:bookmarkEnd w:id="437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252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438" w:name="__Fieldmark__252_1625979687"/>
            <w:bookmarkStart w:id="439" w:name="__Fieldmark__252_1625979687"/>
            <w:bookmarkEnd w:id="439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28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テキスト25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不適合・是正処置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254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440" w:name="__Fieldmark__254_1625979687"/>
            <w:bookmarkStart w:id="441" w:name="__Fieldmark__254_1625979687"/>
            <w:bookmarkEnd w:id="441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255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442" w:name="__Fieldmark__255_1625979687"/>
            <w:bookmarkStart w:id="443" w:name="__Fieldmark__255_1625979687"/>
            <w:bookmarkEnd w:id="443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256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444" w:name="__Fieldmark__256_1625979687"/>
            <w:bookmarkStart w:id="445" w:name="__Fieldmark__256_1625979687"/>
            <w:bookmarkEnd w:id="445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257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446" w:name="__Fieldmark__257_1625979687"/>
            <w:bookmarkStart w:id="447" w:name="__Fieldmark__257_1625979687"/>
            <w:bookmarkEnd w:id="447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258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448" w:name="__Fieldmark__258_1625979687"/>
            <w:bookmarkStart w:id="449" w:name="__Fieldmark__258_1625979687"/>
            <w:bookmarkEnd w:id="449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259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450" w:name="__Fieldmark__259_1625979687"/>
            <w:bookmarkStart w:id="451" w:name="__Fieldmark__259_1625979687"/>
            <w:bookmarkEnd w:id="451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260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452" w:name="__Fieldmark__260_1625979687"/>
            <w:bookmarkStart w:id="453" w:name="__Fieldmark__260_1625979687"/>
            <w:bookmarkEnd w:id="453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261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454" w:name="__Fieldmark__261_1625979687"/>
            <w:bookmarkStart w:id="455" w:name="__Fieldmark__261_1625979687"/>
            <w:bookmarkEnd w:id="455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262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456" w:name="__Fieldmark__262_1625979687"/>
            <w:bookmarkStart w:id="457" w:name="__Fieldmark__262_1625979687"/>
            <w:bookmarkEnd w:id="457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263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458" w:name="__Fieldmark__263_1625979687"/>
            <w:bookmarkStart w:id="459" w:name="__Fieldmark__263_1625979687"/>
            <w:bookmarkEnd w:id="459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264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460" w:name="__Fieldmark__264_1625979687"/>
            <w:bookmarkStart w:id="461" w:name="__Fieldmark__264_1625979687"/>
            <w:bookmarkEnd w:id="461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28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テキスト26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Arial" w:hAnsi="Arial" w:eastAsia="ＭＳ Ｐゴシック" w:cs="Arial"/>
                <w:szCs w:val="21"/>
              </w:rPr>
            </w:pP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297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継続的改善</w:t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266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462" w:name="__Fieldmark__266_1625979687"/>
            <w:bookmarkStart w:id="463" w:name="__Fieldmark__266_1625979687"/>
            <w:bookmarkEnd w:id="463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267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464" w:name="__Fieldmark__267_1625979687"/>
            <w:bookmarkStart w:id="465" w:name="__Fieldmark__267_1625979687"/>
            <w:bookmarkEnd w:id="465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268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466" w:name="__Fieldmark__268_1625979687"/>
            <w:bookmarkStart w:id="467" w:name="__Fieldmark__268_1625979687"/>
            <w:bookmarkEnd w:id="467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269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468" w:name="__Fieldmark__269_1625979687"/>
            <w:bookmarkStart w:id="469" w:name="__Fieldmark__269_1625979687"/>
            <w:bookmarkEnd w:id="469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270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470" w:name="__Fieldmark__270_1625979687"/>
            <w:bookmarkStart w:id="471" w:name="__Fieldmark__270_1625979687"/>
            <w:bookmarkEnd w:id="471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271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472" w:name="__Fieldmark__271_1625979687"/>
            <w:bookmarkStart w:id="473" w:name="__Fieldmark__271_1625979687"/>
            <w:bookmarkEnd w:id="473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272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474" w:name="__Fieldmark__272_1625979687"/>
            <w:bookmarkStart w:id="475" w:name="__Fieldmark__272_1625979687"/>
            <w:bookmarkEnd w:id="475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273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476" w:name="__Fieldmark__273_1625979687"/>
            <w:bookmarkStart w:id="477" w:name="__Fieldmark__273_1625979687"/>
            <w:bookmarkEnd w:id="477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274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478" w:name="__Fieldmark__274_1625979687"/>
            <w:bookmarkStart w:id="479" w:name="__Fieldmark__274_1625979687"/>
            <w:bookmarkEnd w:id="479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275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480" w:name="__Fieldmark__275_1625979687"/>
            <w:bookmarkStart w:id="481" w:name="__Fieldmark__275_1625979687"/>
            <w:bookmarkEnd w:id="481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hanging="105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__Fieldmark__276_1625979687"/>
                  <w:enabled/>
                  <w:ddList>
                    <w:result w:val="0"/>
                    <w:listEntry w:val="　　"/>
                    <w:listEntry w:val="○"/>
                    <w:listEntry w:val="◎"/>
                  </w:ddList>
                </w:ffData>
              </w:fldChar>
            </w:r>
            <w:r>
              <w:rPr>
                <w:szCs w:val="21"/>
                <w:rFonts w:eastAsia="ＭＳ Ｐゴシック" w:cs="Arial" w:ascii="Arial" w:hAnsi="Arial"/>
              </w:rPr>
              <w:instrText xml:space="preserve"> FORMDROPDOWN </w:instrText>
            </w:r>
            <w:r>
              <w:rPr>
                <w:szCs w:val="21"/>
                <w:rFonts w:eastAsia="ＭＳ Ｐゴシック" w:cs="Arial" w:ascii="Arial" w:hAnsi="Arial"/>
              </w:rPr>
              <w:fldChar w:fldCharType="separate"/>
            </w:r>
            <w:bookmarkStart w:id="482" w:name="__Fieldmark__276_1625979687"/>
            <w:bookmarkStart w:id="483" w:name="__Fieldmark__276_1625979687"/>
            <w:bookmarkEnd w:id="483"/>
            <w:r/>
            <w:r>
              <w:rPr>
                <w:szCs w:val="21"/>
                <w:rFonts w:eastAsia="ＭＳ Ｐゴシック" w:cs="Arial" w:ascii="Arial" w:hAnsi="Arial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</w:rPr>
            </w:r>
          </w:p>
        </w:tc>
        <w:tc>
          <w:tcPr>
            <w:tcW w:w="28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eastAsia="ＭＳ Ｐゴシック" w:cs="Arial"/>
                <w:szCs w:val="21"/>
              </w:rPr>
            </w:pPr>
            <w:r>
              <w:fldChar w:fldCharType="begin">
                <w:ffData>
                  <w:name w:val="テキスト27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Cs w:val="21"/>
                <w:lang w:val="en-US" w:eastAsia="en-US"/>
              </w:rPr>
            </w:r>
          </w:p>
        </w:tc>
      </w:tr>
    </w:tbl>
    <w:p>
      <w:pPr>
        <w:pStyle w:val="Style19"/>
        <w:spacing w:lineRule="exact" w:line="120" w:before="80" w:after="80"/>
        <w:ind w:left="0" w:hanging="0"/>
        <w:rPr>
          <w:rFonts w:ascii="Arial" w:hAnsi="Arial" w:eastAsia="ＭＳ Ｐゴシック" w:cs="Arial"/>
          <w:sz w:val="18"/>
          <w:szCs w:val="18"/>
        </w:rPr>
      </w:pPr>
      <w:r>
        <w:rPr>
          <w:rFonts w:eastAsia="ＭＳ Ｐゴシック" w:cs="Arial" w:ascii="Arial" w:hAnsi="Arial"/>
          <w:sz w:val="18"/>
          <w:szCs w:val="18"/>
        </w:rPr>
      </w:r>
    </w:p>
    <w:p>
      <w:pPr>
        <w:pStyle w:val="Style19"/>
        <w:numPr>
          <w:ilvl w:val="0"/>
          <w:numId w:val="1"/>
        </w:numPr>
        <w:spacing w:lineRule="exact" w:line="200" w:before="80" w:after="80"/>
        <w:rPr/>
      </w:pPr>
      <w:r>
        <w:rPr>
          <w:rFonts w:ascii="Arial" w:hAnsi="Arial" w:cs="Arial" w:eastAsia="ＭＳ Ｐゴシック"/>
          <w:sz w:val="18"/>
          <w:szCs w:val="18"/>
        </w:rPr>
        <w:t>現地審査に先立ち、文書のレビューを行います。　文書の名称は組織により異なりますが、関連するプロセス、手順等がわかる文書化した情報の提出をお願いします。　また、該当する手順書等を含む環境マニュアルがございましたら、ご提出ください。</w:t>
      </w:r>
      <w:r>
        <w:rPr>
          <w:rFonts w:eastAsia="ＭＳ Ｐゴシック" w:cs="Arial" w:ascii="Arial" w:hAnsi="Arial"/>
          <w:sz w:val="18"/>
          <w:szCs w:val="18"/>
        </w:rPr>
        <w:br/>
      </w:r>
      <w:r>
        <w:rPr>
          <w:rFonts w:ascii="Arial" w:hAnsi="Arial" w:cs="Arial" w:eastAsia="ＭＳ Ｐゴシック"/>
          <w:sz w:val="18"/>
          <w:szCs w:val="18"/>
        </w:rPr>
        <w:t>事前にご提出いただく文書化した情報については、次ページの「</w:t>
      </w:r>
      <w:r>
        <w:rPr>
          <w:rFonts w:eastAsia="ＭＳ Ｐゴシック" w:cs="Arial" w:ascii="Arial" w:hAnsi="Arial"/>
          <w:sz w:val="18"/>
          <w:szCs w:val="18"/>
        </w:rPr>
        <w:t>JIS Q 14001:2015(ISO14001:2015)</w:t>
      </w:r>
      <w:r>
        <w:rPr>
          <w:rFonts w:ascii="Arial" w:hAnsi="Arial" w:cs="Arial" w:eastAsia="ＭＳ Ｐゴシック"/>
          <w:sz w:val="18"/>
          <w:szCs w:val="18"/>
        </w:rPr>
        <w:t>　事前提出書類一覧」をご参照ください。</w:t>
      </w:r>
    </w:p>
    <w:p>
      <w:pPr>
        <w:pStyle w:val="Style19"/>
        <w:numPr>
          <w:ilvl w:val="0"/>
          <w:numId w:val="1"/>
        </w:numPr>
        <w:spacing w:lineRule="exact" w:line="200" w:before="0" w:after="80"/>
        <w:ind w:left="357" w:hanging="360"/>
        <w:rPr>
          <w:rFonts w:ascii="Arial" w:hAnsi="Arial" w:eastAsia="ＭＳ Ｐゴシック" w:cs="Arial"/>
          <w:sz w:val="18"/>
          <w:szCs w:val="18"/>
        </w:rPr>
      </w:pPr>
      <w:r>
        <w:rPr>
          <w:rFonts w:ascii="Arial" w:hAnsi="Arial" w:cs="Arial" w:eastAsia="ＭＳ Ｐゴシック"/>
          <w:sz w:val="18"/>
          <w:szCs w:val="18"/>
        </w:rPr>
        <w:t>「手順等がわかる文書化した情報」とは、規程、手順書、帳票、及び／又は記録等により、マネジメントシステムのプロセスを規定したもので、ご提出いただくのはプロセスの概要がわかるものです。詳細なものでなくても、責任・権限、規格要求事項に沿ったルールの概要がわかるものであれば結構です。</w:t>
      </w:r>
    </w:p>
    <w:p>
      <w:pPr>
        <w:sectPr>
          <w:headerReference w:type="default" r:id="rId2"/>
          <w:type w:val="continuous"/>
          <w:pgSz w:w="11906" w:h="16838"/>
          <w:pgMar w:left="680" w:right="425" w:gutter="0" w:header="567" w:top="680" w:footer="0" w:bottom="680"/>
          <w:formProt w:val="true"/>
          <w:textDirection w:val="lrTb"/>
          <w:docGrid w:type="lines" w:linePitch="353" w:charSpace="0"/>
        </w:sectPr>
      </w:pPr>
    </w:p>
    <w:p>
      <w:pPr>
        <w:pStyle w:val="Normal"/>
        <w:widowControl/>
        <w:rPr>
          <w:rFonts w:ascii="Arial" w:hAnsi="Arial" w:eastAsia="ＭＳ Ｐゴシック" w:cs="Arial"/>
          <w:b/>
          <w:b/>
          <w:color w:val="000000"/>
          <w:kern w:val="0"/>
          <w:sz w:val="22"/>
          <w:szCs w:val="32"/>
        </w:rPr>
      </w:pPr>
      <w:r>
        <w:rPr>
          <w:rFonts w:eastAsia="ＭＳ Ｐゴシック" w:cs="Arial" w:ascii="Arial" w:hAnsi="Arial"/>
          <w:b/>
          <w:color w:val="000000"/>
          <w:kern w:val="0"/>
          <w:sz w:val="22"/>
          <w:szCs w:val="32"/>
        </w:rPr>
        <w:t>JIS Q 14001:2015(ISO14001:2015)</w:t>
      </w:r>
      <w:r>
        <w:rPr>
          <w:rFonts w:ascii="Arial" w:hAnsi="Arial" w:cs="Arial" w:eastAsia="ＭＳ Ｐゴシック"/>
          <w:b/>
          <w:color w:val="000000"/>
          <w:kern w:val="0"/>
          <w:sz w:val="22"/>
          <w:szCs w:val="32"/>
        </w:rPr>
        <w:t>　事前提出書類一覧</w:t>
      </w:r>
    </w:p>
    <w:tbl>
      <w:tblPr>
        <w:tblW w:w="1056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9"/>
        <w:gridCol w:w="4358"/>
        <w:gridCol w:w="4819"/>
        <w:gridCol w:w="784"/>
      </w:tblGrid>
      <w:tr>
        <w:trPr>
          <w:trHeight w:val="227" w:hRule="atLeast"/>
        </w:trPr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要求事項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事前提出文書　</w:t>
            </w:r>
            <w:r>
              <w:rPr>
                <w:rFonts w:ascii="ＭＳ 明朝;MS Mincho" w:hAnsi="ＭＳ 明朝;MS Mincho" w:cs="ＭＳ 明朝;MS Mincho" w:eastAsia="ＭＳ Ｐゴシック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必須　</w:t>
            </w:r>
            <w:r>
              <w:rPr>
                <w:rFonts w:ascii="Segoe UI Symbol" w:hAnsi="Segoe UI Symbol" w:cs="Segoe UI Symbol" w:eastAsia="ＭＳ Ｐゴシック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：必要　◇：推奨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提出の可否</w:t>
            </w:r>
          </w:p>
        </w:tc>
      </w:tr>
      <w:tr>
        <w:trPr>
          <w:trHeight w:val="227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組織の状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4.1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組織及びその状況の理解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◇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会社案内、パンフレット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内部・外部課題一覧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484" w:name="__Fieldmark__278_1625979687"/>
            <w:bookmarkStart w:id="485" w:name="__Fieldmark__278_1625979687"/>
            <w:bookmarkEnd w:id="485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486" w:name="__Fieldmark__279_1625979687"/>
            <w:bookmarkStart w:id="487" w:name="__Fieldmark__279_1625979687"/>
            <w:bookmarkEnd w:id="487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4.2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利害関係者のニーズ及び期待の理解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◇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利害関係者一覧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法規制一覧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488" w:name="__Fieldmark__280_1625979687"/>
            <w:bookmarkStart w:id="489" w:name="__Fieldmark__280_1625979687"/>
            <w:bookmarkEnd w:id="489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490" w:name="__Fieldmark__281_1625979687"/>
            <w:bookmarkStart w:id="491" w:name="__Fieldmark__281_1625979687"/>
            <w:bookmarkEnd w:id="491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4.3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環境マネジメントシステムの適用範囲の決定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ＭＳ Ｐゴシック" w:cs="Segoe UI Symbol" w:ascii="ＭＳ Ｐゴシック" w:hAnsi="ＭＳ Ｐゴシック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適用範囲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ＭＳ Ｐゴシック" w:cs="Segoe UI Symbol" w:ascii="ＭＳ Ｐゴシック" w:hAnsi="ＭＳ Ｐゴシック"/>
                <w:color w:val="000000"/>
                <w:kern w:val="0"/>
                <w:sz w:val="18"/>
                <w:szCs w:val="18"/>
              </w:rPr>
              <w:t>◇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範囲内の敷地境界を含むレイアウト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492" w:name="__Fieldmark__282_1625979687"/>
            <w:bookmarkStart w:id="493" w:name="__Fieldmark__282_1625979687"/>
            <w:bookmarkEnd w:id="493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494" w:name="__Fieldmark__283_1625979687"/>
            <w:bookmarkStart w:id="495" w:name="__Fieldmark__283_1625979687"/>
            <w:bookmarkEnd w:id="495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4.4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環境マネジメントシステム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ＭＳ Ｐゴシック" w:cs="Segoe UI Symbol" w:ascii="ＭＳ Ｐゴシック" w:hAnsi="ＭＳ Ｐゴシック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環境マニュアル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作成されている場合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)</w:t>
              <w:br/>
            </w:r>
            <w:r>
              <w:rPr>
                <w:rFonts w:eastAsia="ＭＳ Ｐゴシック" w:cs="Segoe UI Symbol" w:ascii="ＭＳ Ｐゴシック" w:hAnsi="ＭＳ Ｐゴシック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プロセスの相関を示すもの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496" w:name="__Fieldmark__284_1625979687"/>
            <w:bookmarkStart w:id="497" w:name="__Fieldmark__284_1625979687"/>
            <w:bookmarkEnd w:id="497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498" w:name="__Fieldmark__285_1625979687"/>
            <w:bookmarkStart w:id="499" w:name="__Fieldmark__285_1625979687"/>
            <w:bookmarkEnd w:id="499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リーダーシッ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5.1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リーダーシップ及びコミットメント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5.2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環境方針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ＭＳ Ｐゴシック" w:cs="Segoe UI Symbol" w:ascii="ＭＳ Ｐゴシック" w:hAnsi="ＭＳ Ｐゴシック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環境方針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500" w:name="__Fieldmark__286_1625979687"/>
            <w:bookmarkStart w:id="501" w:name="__Fieldmark__286_1625979687"/>
            <w:bookmarkEnd w:id="501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5.3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組織の役割，責任及び権限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ＭＳ Ｐゴシック" w:cs="Segoe UI Symbol" w:ascii="ＭＳ Ｐゴシック" w:hAnsi="ＭＳ Ｐゴシック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組織図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502" w:name="__Fieldmark__287_1625979687"/>
            <w:bookmarkStart w:id="503" w:name="__Fieldmark__287_1625979687"/>
            <w:bookmarkEnd w:id="503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計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 xml:space="preserve">6.1 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リスク及び機会への取組み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6.1.1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6.1.2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環境側面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Segoe UI Symbol" w:hAnsi="Segoe UI Symbol" w:eastAsia="ＭＳ Ｐゴシック" w:cs="Segoe UI Symbo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環境側面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の特定・著しい環境側面決定の手順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Segoe UI Symbol" w:ascii="ＭＳ Ｐゴシック" w:hAnsi="ＭＳ Ｐゴシック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環境側面抽出表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著しい環境側面一覧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504" w:name="__Fieldmark__288_1625979687"/>
            <w:bookmarkStart w:id="505" w:name="__Fieldmark__288_1625979687"/>
            <w:bookmarkEnd w:id="505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506" w:name="__Fieldmark__289_1625979687"/>
            <w:bookmarkStart w:id="507" w:name="__Fieldmark__289_1625979687"/>
            <w:bookmarkEnd w:id="507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6.1.3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順守義務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Segoe UI Symbol" w:ascii="ＭＳ Ｐゴシック" w:hAnsi="ＭＳ Ｐゴシック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順守義務一覧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508" w:name="__Fieldmark__290_1625979687"/>
            <w:bookmarkStart w:id="509" w:name="__Fieldmark__290_1625979687"/>
            <w:bookmarkEnd w:id="509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6.1.4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取組みの計画策定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6.2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環境目標及びそれを達成するための計画策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6.2.1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環境目標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Segoe UI Symbol" w:ascii="ＭＳ Ｐゴシック" w:hAnsi="ＭＳ Ｐゴシック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環境目標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実施計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510" w:name="__Fieldmark__291_1625979687"/>
            <w:bookmarkStart w:id="511" w:name="__Fieldmark__291_1625979687"/>
            <w:bookmarkEnd w:id="511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512" w:name="__Fieldmark__292_1625979687"/>
            <w:bookmarkStart w:id="513" w:name="__Fieldmark__292_1625979687"/>
            <w:bookmarkEnd w:id="513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6.2.2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環境目標を達成するための取組みの計画策定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支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7.1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資源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7.2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力量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必要な力量・適格性一覧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教育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・訓練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計画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514" w:name="__Fieldmark__293_1625979687"/>
            <w:bookmarkStart w:id="515" w:name="__Fieldmark__293_1625979687"/>
            <w:bookmarkEnd w:id="515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516" w:name="__Fieldmark__294_1625979687"/>
            <w:bookmarkStart w:id="517" w:name="__Fieldmark__294_1625979687"/>
            <w:bookmarkEnd w:id="517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7.3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認識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7.4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コミュニケーション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コミュニケーション一覧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518" w:name="__Fieldmark__295_1625979687"/>
            <w:bookmarkStart w:id="519" w:name="__Fieldmark__295_1625979687"/>
            <w:bookmarkEnd w:id="519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7.5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文書化した情報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ＭＳ Ｐゴシック" w:cs="Segoe UI Symbol" w:ascii="ＭＳ Ｐゴシック" w:hAnsi="ＭＳ Ｐゴシック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文書化情報一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（文書一覧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記録一覧）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520" w:name="__Fieldmark__296_1625979687"/>
            <w:bookmarkStart w:id="521" w:name="__Fieldmark__296_1625979687"/>
            <w:bookmarkEnd w:id="521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運用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8.1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運用の計画及び管理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Segoe UI Symbol" w:hAnsi="Segoe UI Symbol" w:eastAsia="ＭＳ Ｐゴシック" w:cs="Segoe UI Symbo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Segoe UI Symbol" w:hAnsi="Segoe UI Symbol" w:cs="Segoe UI Symbol" w:eastAsia="ＭＳ Ｐゴシック"/>
                <w:color w:val="000000"/>
                <w:kern w:val="0"/>
                <w:sz w:val="18"/>
                <w:szCs w:val="18"/>
              </w:rPr>
              <w:t>運用手順</w:t>
            </w:r>
          </w:p>
          <w:p>
            <w:pPr>
              <w:pStyle w:val="Normal"/>
              <w:widowControl/>
              <w:spacing w:lineRule="exact" w:line="240"/>
              <w:rPr>
                <w:rFonts w:ascii="Segoe UI Symbol" w:hAnsi="Segoe UI Symbol" w:eastAsia="ＭＳ Ｐゴシック" w:cs="Segoe UI Symbo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Segoe UI Symbol" w:hAnsi="Segoe UI Symbol" w:cs="Segoe UI Symbol" w:eastAsia="ＭＳ Ｐゴシック"/>
                <w:color w:val="000000"/>
                <w:kern w:val="0"/>
                <w:sz w:val="18"/>
                <w:szCs w:val="18"/>
              </w:rPr>
              <w:t>運用の記録</w:t>
            </w:r>
          </w:p>
          <w:p>
            <w:pPr>
              <w:pStyle w:val="Normal"/>
              <w:widowControl/>
              <w:spacing w:lineRule="exact" w:line="240"/>
              <w:rPr>
                <w:rFonts w:ascii="Segoe UI Symbol" w:hAnsi="Segoe UI Symbol" w:eastAsia="ＭＳ Ｐゴシック" w:cs="Segoe UI Symbo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Segoe UI Symbol" w:hAnsi="Segoe UI Symbol" w:cs="Segoe UI Symbol" w:eastAsia="ＭＳ Ｐゴシック"/>
                <w:color w:val="000000"/>
                <w:kern w:val="0"/>
                <w:sz w:val="18"/>
                <w:szCs w:val="18"/>
              </w:rPr>
              <w:t>調達・外部提供者、外部委託管理記録</w:t>
            </w:r>
          </w:p>
          <w:p>
            <w:pPr>
              <w:pStyle w:val="Normal"/>
              <w:widowControl/>
              <w:spacing w:lineRule="exact" w:line="240"/>
              <w:rPr>
                <w:rFonts w:ascii="Segoe UI Symbol" w:hAnsi="Segoe UI Symbol" w:eastAsia="ＭＳ Ｐゴシック" w:cs="Segoe UI Symbo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Segoe UI Symbol" w:hAnsi="Segoe UI Symbol" w:cs="Segoe UI Symbol" w:eastAsia="ＭＳ Ｐゴシック"/>
                <w:color w:val="000000"/>
                <w:kern w:val="0"/>
                <w:sz w:val="18"/>
                <w:szCs w:val="18"/>
              </w:rPr>
              <w:t>使用後、最終処分、産業廃棄物の処置の手順</w:t>
            </w:r>
          </w:p>
          <w:p>
            <w:pPr>
              <w:pStyle w:val="Normal"/>
              <w:widowControl/>
              <w:spacing w:lineRule="exact" w:line="240"/>
              <w:rPr>
                <w:rFonts w:ascii="Segoe UI Symbol" w:hAnsi="Segoe UI Symbol" w:eastAsia="ＭＳ Ｐゴシック" w:cs="Segoe UI Symbo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Segoe UI Symbol" w:hAnsi="Segoe UI Symbol" w:cs="Segoe UI Symbol" w:eastAsia="ＭＳ Ｐゴシック"/>
                <w:color w:val="000000"/>
                <w:kern w:val="0"/>
                <w:sz w:val="18"/>
                <w:szCs w:val="18"/>
              </w:rPr>
              <w:t>使用後、最終処分、産業廃棄物の処置の記録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Segoe UI Symbol" w:hAnsi="Segoe UI Symbol" w:cs="Segoe UI Symbol" w:eastAsia="ＭＳ Ｐゴシック"/>
                <w:color w:val="000000"/>
                <w:kern w:val="0"/>
                <w:sz w:val="18"/>
                <w:szCs w:val="18"/>
              </w:rPr>
              <w:t>ライフサイクルの視点による設計・開発の記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522" w:name="__Fieldmark__297_1625979687"/>
            <w:bookmarkStart w:id="523" w:name="__Fieldmark__297_1625979687"/>
            <w:bookmarkEnd w:id="523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524" w:name="__Fieldmark__298_1625979687"/>
            <w:bookmarkStart w:id="525" w:name="__Fieldmark__298_1625979687"/>
            <w:bookmarkEnd w:id="525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526" w:name="__Fieldmark__299_1625979687"/>
            <w:bookmarkStart w:id="527" w:name="__Fieldmark__299_1625979687"/>
            <w:bookmarkEnd w:id="527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528" w:name="__Fieldmark__300_1625979687"/>
            <w:bookmarkStart w:id="529" w:name="__Fieldmark__300_1625979687"/>
            <w:bookmarkEnd w:id="529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530" w:name="__Fieldmark__301_1625979687"/>
            <w:bookmarkStart w:id="531" w:name="__Fieldmark__301_1625979687"/>
            <w:bookmarkEnd w:id="531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532" w:name="__Fieldmark__302_1625979687"/>
            <w:bookmarkStart w:id="533" w:name="__Fieldmark__302_1625979687"/>
            <w:bookmarkEnd w:id="533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8.2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緊急事態への準備及び対応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ＭＳ Ｐゴシック" w:cs="Segoe UI Symbol" w:ascii="ＭＳ Ｐゴシック" w:hAnsi="ＭＳ Ｐゴシック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緊急事態への準備・対応手順がわかる文書化した情報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534" w:name="__Fieldmark__303_1625979687"/>
            <w:bookmarkStart w:id="535" w:name="__Fieldmark__303_1625979687"/>
            <w:bookmarkEnd w:id="535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パフォーマンス評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9.1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監視，測定，分析及び評価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Segoe UI Symbol" w:hAnsi="Segoe UI Symbol" w:eastAsia="ＭＳ Ｐゴシック" w:cs="Segoe UI Symbo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Segoe UI Symbol" w:hAnsi="Segoe UI Symbol" w:cs="Segoe UI Symbol" w:eastAsia="ＭＳ Ｐゴシック"/>
                <w:color w:val="000000"/>
                <w:kern w:val="0"/>
                <w:sz w:val="18"/>
                <w:szCs w:val="18"/>
              </w:rPr>
              <w:t>監視・測定・分析・遵守評価の手順（基準含む）</w:t>
            </w:r>
          </w:p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Segoe UI Symbol" w:hAnsi="Segoe UI Symbol" w:cs="Segoe UI Symbol" w:eastAsia="ＭＳ Ｐゴシック"/>
                <w:color w:val="000000"/>
                <w:kern w:val="0"/>
                <w:sz w:val="18"/>
                <w:szCs w:val="18"/>
              </w:rPr>
              <w:t>監視・測定・分析・遵守評価の記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536" w:name="__Fieldmark__304_1625979687"/>
            <w:bookmarkStart w:id="537" w:name="__Fieldmark__304_1625979687"/>
            <w:bookmarkEnd w:id="537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538" w:name="__Fieldmark__305_1625979687"/>
            <w:bookmarkStart w:id="539" w:name="__Fieldmark__305_1625979687"/>
            <w:bookmarkEnd w:id="539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9.2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内部監査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ＭＳ Ｐゴシック" w:cs="Segoe UI Symbol" w:ascii="ＭＳ Ｐゴシック" w:hAnsi="ＭＳ Ｐゴシック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内部監査の手順がわかる文書化した情報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540" w:name="__Fieldmark__306_1625979687"/>
            <w:bookmarkStart w:id="541" w:name="__Fieldmark__306_1625979687"/>
            <w:bookmarkEnd w:id="541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9.3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マネジメントレビュ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◎</w:t>
            </w:r>
            <w:r>
              <w:rPr>
                <w:rFonts w:ascii="Segoe UI Symbol" w:hAnsi="Segoe UI Symbol" w:cs="Segoe UI Symbol" w:eastAsia="ＭＳ Ｐゴシック"/>
                <w:color w:val="000000"/>
                <w:kern w:val="0"/>
                <w:sz w:val="18"/>
                <w:szCs w:val="18"/>
              </w:rPr>
              <w:t>マネジメントレビュー記録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542" w:name="__Fieldmark__307_1625979687"/>
            <w:bookmarkStart w:id="543" w:name="__Fieldmark__307_1625979687"/>
            <w:bookmarkEnd w:id="543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　改善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10.1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一般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10.2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不適合及び是正処置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eastAsia="ＭＳ Ｐゴシック" w:cs="Segoe UI Symbol" w:ascii="ＭＳ Ｐゴシック" w:hAnsi="ＭＳ Ｐゴシック"/>
                <w:color w:val="000000"/>
                <w:kern w:val="0"/>
                <w:sz w:val="18"/>
                <w:szCs w:val="18"/>
              </w:rPr>
              <w:t>★</w:t>
            </w: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不適合及び是正処置の手順がわかる文書化した情報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separate"/>
            </w:r>
            <w:bookmarkStart w:id="544" w:name="__Fieldmark__308_1625979687"/>
            <w:bookmarkStart w:id="545" w:name="__Fieldmark__308_1625979687"/>
            <w:bookmarkEnd w:id="545"/>
            <w:r/>
            <w:r>
              <w:rPr>
                <w:sz w:val="18"/>
                <w:kern w:val="0"/>
                <w:szCs w:val="18"/>
                <w:rFonts w:eastAsia="ＭＳ Ｐゴシック" w:cs="Arial" w:ascii="Arial" w:hAnsi="Arial"/>
                <w:color w:val="000000"/>
              </w:rPr>
              <w:fldChar w:fldCharType="end"/>
            </w: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  <w:t>10.3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color w:val="000000"/>
                <w:kern w:val="0"/>
                <w:sz w:val="18"/>
                <w:szCs w:val="18"/>
              </w:rPr>
              <w:t>継続的改善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eastAsia="ＭＳ Ｐゴシック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rPr>
          <w:rFonts w:ascii="ＭＳ 明朝;MS Mincho" w:hAnsi="ＭＳ 明朝;MS Mincho" w:eastAsia="ＭＳ Ｐゴシック" w:cs="ＭＳ 明朝;MS Mincho"/>
          <w:sz w:val="18"/>
          <w:szCs w:val="18"/>
        </w:rPr>
      </w:pPr>
      <w:r>
        <w:rPr>
          <w:rFonts w:eastAsia="ＭＳ Ｐゴシック"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200" w:before="80" w:after="80"/>
        <w:rPr/>
      </w:pPr>
      <w:r>
        <w:rPr>
          <w:rFonts w:eastAsia="ＭＳ Ｐゴシック" w:cs="ＭＳ 明朝;MS Mincho" w:ascii="ＭＳ 明朝;MS Mincho" w:hAnsi="ＭＳ 明朝;MS Mincho"/>
          <w:sz w:val="18"/>
          <w:szCs w:val="18"/>
        </w:rPr>
        <w:t>※</w:t>
      </w:r>
      <w:r>
        <w:rPr>
          <w:rFonts w:ascii="Arial" w:hAnsi="Arial" w:cs="Arial" w:eastAsia="ＭＳ Ｐゴシック"/>
          <w:sz w:val="18"/>
          <w:szCs w:val="18"/>
        </w:rPr>
        <w:t>事前提出文書：</w:t>
      </w:r>
    </w:p>
    <w:p>
      <w:pPr>
        <w:pStyle w:val="Normal"/>
        <w:spacing w:lineRule="exact" w:line="200" w:before="40" w:after="40"/>
        <w:ind w:left="270" w:hanging="270"/>
        <w:rPr/>
      </w:pPr>
      <w:r>
        <w:rPr>
          <w:rFonts w:eastAsia="ＭＳ Ｐゴシック" w:cs="Arial" w:ascii="Arial" w:hAnsi="Arial"/>
          <w:sz w:val="18"/>
          <w:szCs w:val="18"/>
        </w:rPr>
        <w:t xml:space="preserve">1.  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★</w:t>
      </w:r>
      <w:r>
        <w:rPr>
          <w:rFonts w:ascii="Arial" w:hAnsi="Arial" w:cs="Arial" w:eastAsia="ＭＳ Ｐゴシック"/>
          <w:sz w:val="18"/>
          <w:szCs w:val="18"/>
        </w:rPr>
        <w:t>：「</w:t>
      </w:r>
      <w:r>
        <w:rPr>
          <w:rFonts w:ascii="Arial" w:hAnsi="Arial" w:cs="Arial" w:eastAsia="ＭＳ Ｐゴシック"/>
          <w:sz w:val="18"/>
          <w:szCs w:val="18"/>
        </w:rPr>
        <w:t>必須</w:t>
      </w:r>
      <w:r>
        <w:rPr>
          <w:rFonts w:ascii="Arial" w:hAnsi="Arial" w:cs="Arial" w:eastAsia="ＭＳ Ｐゴシック"/>
          <w:sz w:val="18"/>
          <w:szCs w:val="18"/>
        </w:rPr>
        <w:t>」</w:t>
      </w:r>
      <w:r>
        <w:rPr>
          <w:rFonts w:ascii="Arial" w:hAnsi="Arial" w:cs="Arial" w:eastAsia="ＭＳ Ｐゴシック"/>
          <w:sz w:val="18"/>
          <w:szCs w:val="18"/>
        </w:rPr>
        <w:t>審査に先立ち</w:t>
      </w:r>
      <w:r>
        <w:rPr>
          <w:rFonts w:ascii="Arial" w:hAnsi="Arial" w:cs="Arial" w:eastAsia="ＭＳ Ｐゴシック"/>
          <w:sz w:val="18"/>
          <w:szCs w:val="18"/>
        </w:rPr>
        <w:t>、全ての組織様に</w:t>
      </w:r>
      <w:r>
        <w:rPr>
          <w:rFonts w:ascii="Arial" w:hAnsi="Arial" w:cs="Arial" w:eastAsia="ＭＳ Ｐゴシック"/>
          <w:sz w:val="18"/>
          <w:szCs w:val="18"/>
        </w:rPr>
        <w:t>ご提出いただく</w:t>
      </w:r>
      <w:r>
        <w:rPr>
          <w:rFonts w:ascii="Arial" w:hAnsi="Arial" w:cs="Arial" w:eastAsia="ＭＳ Ｐゴシック"/>
          <w:sz w:val="18"/>
          <w:szCs w:val="18"/>
        </w:rPr>
        <w:t>必要があります</w:t>
      </w:r>
      <w:r>
        <w:rPr>
          <w:rFonts w:ascii="Arial" w:hAnsi="Arial" w:cs="Arial" w:eastAsia="ＭＳ Ｐゴシック"/>
          <w:sz w:val="18"/>
          <w:szCs w:val="18"/>
        </w:rPr>
        <w:t>。</w:t>
      </w:r>
      <w:r>
        <w:rPr>
          <w:rFonts w:eastAsia="ＭＳ Ｐゴシック" w:cs="Arial" w:ascii="Arial" w:hAnsi="Arial"/>
          <w:sz w:val="18"/>
          <w:szCs w:val="18"/>
        </w:rPr>
        <w:br/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◎</w:t>
      </w:r>
      <w:r>
        <w:rPr>
          <w:rFonts w:ascii="Arial" w:hAnsi="Arial" w:cs="Arial" w:eastAsia="ＭＳ Ｐゴシック"/>
          <w:sz w:val="18"/>
          <w:szCs w:val="18"/>
        </w:rPr>
        <w:t>：「必要」ご提出いただけない場合、現地にて内容を確認いたします。状況に応じて審査工数が増加する可能性がございます。</w:t>
      </w:r>
      <w:r>
        <w:rPr>
          <w:rFonts w:eastAsia="ＭＳ Ｐゴシック" w:cs="Arial" w:ascii="Arial" w:hAnsi="Arial"/>
          <w:sz w:val="18"/>
          <w:szCs w:val="18"/>
        </w:rPr>
        <w:br/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◇</w:t>
      </w:r>
      <w:r>
        <w:rPr>
          <w:rFonts w:ascii="Arial" w:hAnsi="Arial" w:cs="Arial" w:eastAsia="ＭＳ Ｐゴシック"/>
          <w:sz w:val="18"/>
          <w:szCs w:val="18"/>
        </w:rPr>
        <w:t>：「</w:t>
      </w:r>
      <w:r>
        <w:rPr>
          <w:rFonts w:ascii="Arial" w:hAnsi="Arial" w:cs="Arial" w:eastAsia="ＭＳ Ｐゴシック"/>
          <w:sz w:val="18"/>
          <w:szCs w:val="18"/>
        </w:rPr>
        <w:t>推奨</w:t>
      </w:r>
      <w:r>
        <w:rPr>
          <w:rFonts w:ascii="Arial" w:hAnsi="Arial" w:cs="Arial" w:eastAsia="ＭＳ Ｐゴシック"/>
          <w:sz w:val="18"/>
          <w:szCs w:val="18"/>
        </w:rPr>
        <w:t>」</w:t>
      </w:r>
      <w:r>
        <w:rPr>
          <w:rFonts w:ascii="Arial" w:hAnsi="Arial" w:cs="Arial" w:eastAsia="ＭＳ Ｐゴシック"/>
          <w:sz w:val="18"/>
          <w:szCs w:val="18"/>
        </w:rPr>
        <w:t>ご提出いただくことが望ましいものです。</w:t>
      </w:r>
      <w:r>
        <w:rPr>
          <w:rFonts w:eastAsia="ＭＳ Ｐゴシック" w:cs="Arial" w:ascii="Arial" w:hAnsi="Arial"/>
          <w:sz w:val="18"/>
          <w:szCs w:val="18"/>
        </w:rPr>
        <w:br/>
      </w:r>
      <w:r>
        <w:rPr>
          <w:rFonts w:ascii="Arial" w:hAnsi="Arial" w:cs="Arial" w:eastAsia="ＭＳ Ｐゴシック"/>
          <w:sz w:val="18"/>
          <w:szCs w:val="18"/>
        </w:rPr>
        <w:t>尚、セキュリティ等の理由により、</w:t>
      </w:r>
      <w:r>
        <w:rPr>
          <w:rFonts w:ascii="Arial" w:hAnsi="Arial" w:cs="Arial" w:eastAsia="ＭＳ Ｐゴシック"/>
          <w:sz w:val="18"/>
          <w:szCs w:val="18"/>
        </w:rPr>
        <w:t>「必須」及び</w:t>
      </w:r>
      <w:r>
        <w:rPr>
          <w:rFonts w:ascii="Arial" w:hAnsi="Arial" w:cs="Arial" w:eastAsia="ＭＳ Ｐゴシック"/>
          <w:sz w:val="18"/>
          <w:szCs w:val="18"/>
        </w:rPr>
        <w:t>「</w:t>
      </w:r>
      <w:r>
        <w:rPr>
          <w:rFonts w:ascii="Arial" w:hAnsi="Arial" w:cs="Arial" w:eastAsia="ＭＳ Ｐゴシック"/>
          <w:sz w:val="18"/>
          <w:szCs w:val="18"/>
        </w:rPr>
        <w:t>必要</w:t>
      </w:r>
      <w:r>
        <w:rPr>
          <w:rFonts w:ascii="Arial" w:hAnsi="Arial" w:cs="Arial" w:eastAsia="ＭＳ Ｐゴシック"/>
          <w:sz w:val="18"/>
          <w:szCs w:val="18"/>
        </w:rPr>
        <w:t>」の文書をご提出いただけない場合は、事前にお知らせください。</w:t>
      </w:r>
    </w:p>
    <w:p>
      <w:pPr>
        <w:pStyle w:val="Normal"/>
        <w:spacing w:lineRule="exact" w:line="200" w:before="40" w:after="40"/>
        <w:ind w:left="270" w:hanging="270"/>
        <w:rPr/>
      </w:pPr>
      <w:r>
        <w:rPr>
          <w:rFonts w:eastAsia="ＭＳ Ｐゴシック" w:cs="Arial" w:ascii="Arial" w:hAnsi="Arial"/>
          <w:sz w:val="18"/>
          <w:szCs w:val="18"/>
        </w:rPr>
        <w:t xml:space="preserve">2.  </w:t>
      </w:r>
      <w:r>
        <w:rPr>
          <w:rFonts w:ascii="Arial" w:hAnsi="Arial" w:cs="Arial" w:eastAsia="ＭＳ Ｐゴシック"/>
          <w:sz w:val="18"/>
          <w:szCs w:val="18"/>
        </w:rPr>
        <w:t>文書の名称は例示であり、他の名称でも結構です。文書の形式も問いません。</w:t>
      </w:r>
      <w:r>
        <w:rPr>
          <w:rFonts w:eastAsia="ＭＳ Ｐゴシック" w:cs="Arial" w:ascii="Arial" w:hAnsi="Arial"/>
          <w:sz w:val="18"/>
          <w:szCs w:val="18"/>
        </w:rPr>
        <w:br/>
      </w:r>
      <w:r>
        <w:rPr>
          <w:rFonts w:ascii="Arial" w:hAnsi="Arial" w:cs="Arial" w:eastAsia="ＭＳ Ｐゴシック"/>
          <w:sz w:val="18"/>
          <w:szCs w:val="18"/>
        </w:rPr>
        <w:t>帳票</w:t>
      </w:r>
      <w:r>
        <w:rPr>
          <w:rFonts w:eastAsia="ＭＳ Ｐゴシック" w:cs="Arial" w:ascii="Arial" w:hAnsi="Arial"/>
          <w:sz w:val="18"/>
          <w:szCs w:val="18"/>
        </w:rPr>
        <w:t>/</w:t>
      </w:r>
      <w:r>
        <w:rPr>
          <w:rFonts w:ascii="Arial" w:hAnsi="Arial" w:cs="Arial" w:eastAsia="ＭＳ Ｐゴシック"/>
          <w:sz w:val="18"/>
          <w:szCs w:val="18"/>
        </w:rPr>
        <w:t>様式で、当該の仕組みの概要がわかるものでも結構です。また、上記例示の複数の文書が一つにまとまっていても結構です。</w:t>
      </w:r>
    </w:p>
    <w:sectPr>
      <w:headerReference w:type="default" r:id="rId3"/>
      <w:type w:val="nextPage"/>
      <w:pgSz w:w="11906" w:h="16838"/>
      <w:pgMar w:left="680" w:right="425" w:gutter="0" w:header="454" w:top="680" w:footer="0" w:bottom="680"/>
      <w:pgNumType w:fmt="decimal"/>
      <w:formProt w:val="tru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" w:hanging="0"/>
      <w:jc w:val="left"/>
      <w:rPr>
        <w:sz w:val="18"/>
        <w:szCs w:val="16"/>
      </w:rPr>
    </w:pPr>
    <w:r>
      <w:rPr>
        <w:sz w:val="18"/>
        <w:szCs w:val="16"/>
      </w:rPr>
      <w:t>移行審査申請書類③</w:t>
    </w:r>
  </w:p>
  <w:p>
    <w:pPr>
      <w:pStyle w:val="Header"/>
      <w:ind w:right="-12" w:hanging="0"/>
      <w:jc w:val="right"/>
      <w:rPr/>
    </w:pPr>
    <w:r>
      <w:rPr>
        <w:sz w:val="16"/>
        <w:szCs w:val="16"/>
      </w:rPr>
      <w:t>1608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2" w:hanging="0"/>
      <w:jc w:val="left"/>
      <w:rPr>
        <w:sz w:val="18"/>
        <w:szCs w:val="16"/>
      </w:rPr>
    </w:pPr>
    <w:r>
      <w:rPr>
        <w:sz w:val="18"/>
        <w:szCs w:val="16"/>
      </w:rPr>
      <w:t>移行審査申請書類③</w:t>
    </w:r>
  </w:p>
  <w:p>
    <w:pPr>
      <w:pStyle w:val="Header"/>
      <w:ind w:right="-12" w:hanging="0"/>
      <w:jc w:val="right"/>
      <w:rPr/>
    </w:pPr>
    <w:r>
      <w:rPr>
        <w:sz w:val="16"/>
        <w:szCs w:val="16"/>
      </w:rPr>
      <w:t>1608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結語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3:02:00Z</dcterms:created>
  <dc:creator>syamamoto</dc:creator>
  <dc:description/>
  <cp:keywords/>
  <dc:language>en-US</dc:language>
  <cp:lastModifiedBy>yntakatani</cp:lastModifiedBy>
  <cp:lastPrinted>2016-08-09T17:10:00Z</cp:lastPrinted>
  <dcterms:modified xsi:type="dcterms:W3CDTF">2017-01-27T03:02:00Z</dcterms:modified>
  <cp:revision>3</cp:revision>
  <dc:subject/>
  <dc:title/>
</cp:coreProperties>
</file>