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29260</wp:posOffset>
                </wp:positionV>
                <wp:extent cx="69830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初回審査用　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事前提出書類一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 xml:space="preserve">JIS Q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001:2015(ISO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001:2015)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1.25pt;mso-wrap-distance-left:9.05pt;mso-wrap-distance-right:9.05pt;mso-wrap-distance-top:0pt;mso-wrap-distance-bottom:0pt;margin-top:-33.8pt;mso-position-vertical-relative:text;margin-left:-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eastAsia="ＭＳ Ｐゴシック" w:cs="Arial"/>
                          <w:b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初回審査用　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事前提出書類一覧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 xml:space="preserve">JIS Q 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9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001:2015(ISO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9</w:t>
                      </w: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001:2015)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  <w:u w:val="single"/>
        </w:rPr>
      </w:pP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</w:rPr>
        <w:t>組織名　：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  <w:lang w:val="en-US" w:eastAsia="en-US"/>
        </w:rPr>
        <w:t>　　　　　　　　　　　　　　　　　　　　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</w:rPr>
        <w:t>　</w:t>
      </w:r>
    </w:p>
    <w:p>
      <w:pPr>
        <w:pStyle w:val="Normal"/>
        <w:widowControl/>
        <w:spacing w:lineRule="exact" w:line="200"/>
        <w:rPr>
          <w:rFonts w:ascii="Arial" w:hAnsi="Arial" w:eastAsia="ＭＳ Ｐゴシック" w:cs="Arial"/>
          <w:color w:val="000000"/>
          <w:kern w:val="0"/>
          <w:sz w:val="22"/>
          <w:szCs w:val="32"/>
        </w:rPr>
      </w:pPr>
      <w:r>
        <w:rPr>
          <w:rFonts w:ascii="Arial" w:hAnsi="Arial" w:cs="Arial" w:eastAsia="ＭＳ Ｐゴシック"/>
          <w:color w:val="000000"/>
          <w:kern w:val="0"/>
          <w:sz w:val="22"/>
          <w:szCs w:val="32"/>
        </w:rPr>
        <w:t>　</w:t>
      </w:r>
    </w:p>
    <w:tbl>
      <w:tblPr>
        <w:tblW w:w="106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4500"/>
        <w:gridCol w:w="4636"/>
        <w:gridCol w:w="851"/>
      </w:tblGrid>
      <w:tr>
        <w:trPr>
          <w:trHeight w:val="3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要求事項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事前提出文書　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須　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推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提出の可否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組織の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・状況の理解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会社案内、パンフレッ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・外部課題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0" w:name="__Fieldmark__1_4002454558"/>
            <w:bookmarkStart w:id="1" w:name="__Fieldmark__1_4002454558"/>
            <w:bookmarkEnd w:id="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" w:name="__Fieldmark__2_4002454558"/>
            <w:bookmarkStart w:id="3" w:name="__Fieldmark__2_4002454558"/>
            <w:bookmarkEnd w:id="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のニーズ・期待の理解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法規制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" w:name="__Fieldmark__3_4002454558"/>
            <w:bookmarkStart w:id="5" w:name="__Fieldmark__3_4002454558"/>
            <w:bookmarkEnd w:id="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6" w:name="__Fieldmark__4_4002454558"/>
            <w:bookmarkStart w:id="7" w:name="__Fieldmark__4_4002454558"/>
            <w:bookmarkEnd w:id="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システムの適用範囲の決定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適用範囲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範囲内レイアウト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8" w:name="__Fieldmark__5_4002454558"/>
            <w:bookmarkStart w:id="9" w:name="__Fieldmark__5_4002454558"/>
            <w:bookmarkEnd w:id="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0" w:name="__Fieldmark__6_4002454558"/>
            <w:bookmarkStart w:id="11" w:name="__Fieldmark__6_4002454558"/>
            <w:bookmarkEnd w:id="1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システム・プロセス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マニュア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作成されている場合）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プロセスの相関を示すもの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保証体系図等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2" w:name="__Fieldmark__7_4002454558"/>
            <w:bookmarkStart w:id="13" w:name="__Fieldmark__7_4002454558"/>
            <w:bookmarkEnd w:id="1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4" w:name="__Fieldmark__8_4002454558"/>
            <w:bookmarkStart w:id="15" w:name="__Fieldmark__8_4002454558"/>
            <w:bookmarkEnd w:id="1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リーダーシッ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ーダーシップ・コミットメン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方針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方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6" w:name="__Fieldmark__9_4002454558"/>
            <w:bookmarkStart w:id="17" w:name="__Fieldmark__9_4002454558"/>
            <w:bookmarkEnd w:id="1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の役割、責任・権限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8" w:name="__Fieldmark__10_4002454558"/>
            <w:bookmarkStart w:id="19" w:name="__Fieldmark__10_4002454558"/>
            <w:bookmarkEnd w:id="1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スク・機会への取組み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目標・達成するための計画策定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目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0" w:name="__Fieldmark__11_4002454558"/>
            <w:bookmarkStart w:id="21" w:name="__Fieldmark__11_4002454558"/>
            <w:bookmarkEnd w:id="2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支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力量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要な力量・適格性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育計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2" w:name="__Fieldmark__12_4002454558"/>
            <w:bookmarkStart w:id="23" w:name="__Fieldmark__12_4002454558"/>
            <w:bookmarkEnd w:id="2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4" w:name="__Fieldmark__13_4002454558"/>
            <w:bookmarkStart w:id="25" w:name="__Fieldmark__13_4002454558"/>
            <w:bookmarkEnd w:id="2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認識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6" w:name="__Fieldmark__14_4002454558"/>
            <w:bookmarkStart w:id="27" w:name="__Fieldmark__14_4002454558"/>
            <w:bookmarkEnd w:id="2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した情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情報一覧（文書一覧、記録一覧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8" w:name="__Fieldmark__15_4002454558"/>
            <w:bookmarkStart w:id="29" w:name="__Fieldmark__15_4002454558"/>
            <w:bookmarkEnd w:id="2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運用の計画・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に関する要求事項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設計・開発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外部から提供されるプロセス・製品・サービスの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外部委託管理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0" w:name="__Fieldmark__16_4002454558"/>
            <w:bookmarkStart w:id="31" w:name="__Fieldmark__16_4002454558"/>
            <w:bookmarkEnd w:id="3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提供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リリース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なアウトプットの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パフォーマンス評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監視，測定，分析及び評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2" w:name="__Fieldmark__17_4002454558"/>
            <w:bookmarkStart w:id="33" w:name="__Fieldmark__17_4002454558"/>
            <w:bookmarkEnd w:id="3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レビュー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改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・是正処置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4" w:name="__Fieldmark__18_4002454558"/>
            <w:bookmarkStart w:id="35" w:name="__Fieldmark__18_4002454558"/>
            <w:bookmarkEnd w:id="3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継続的改善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80" w:after="8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80" w:after="80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ascii="Arial" w:hAnsi="Arial" w:cs="Arial" w:eastAsia="ＭＳ Ｐゴシック"/>
          <w:sz w:val="18"/>
          <w:szCs w:val="18"/>
        </w:rPr>
        <w:t>事前提出文書：</w:t>
      </w:r>
    </w:p>
    <w:p>
      <w:pPr>
        <w:pStyle w:val="Normal"/>
        <w:spacing w:lineRule="exact" w:line="200" w:before="80" w:after="8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 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Arial" w:hAnsi="Arial" w:cs="Arial" w:eastAsia="ＭＳ Ｐゴシック"/>
          <w:sz w:val="18"/>
          <w:szCs w:val="18"/>
        </w:rPr>
        <w:t>：</w:t>
      </w:r>
      <w:r>
        <w:rPr>
          <w:rFonts w:ascii="Arial" w:hAnsi="Arial" w:cs="Arial" w:eastAsia="ＭＳ Ｐゴシック"/>
          <w:sz w:val="18"/>
          <w:szCs w:val="18"/>
        </w:rPr>
        <w:t>「必須」審査に先立ちご提出いただく文書化した情報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◇</w:t>
      </w:r>
      <w:r>
        <w:rPr>
          <w:rFonts w:ascii="Arial" w:hAnsi="Arial" w:cs="Arial" w:eastAsia="ＭＳ Ｐゴシック"/>
          <w:sz w:val="18"/>
          <w:szCs w:val="18"/>
        </w:rPr>
        <w:t>：</w:t>
      </w:r>
      <w:r>
        <w:rPr>
          <w:rFonts w:ascii="Arial" w:hAnsi="Arial" w:cs="Arial" w:eastAsia="ＭＳ Ｐゴシック"/>
          <w:sz w:val="18"/>
          <w:szCs w:val="18"/>
        </w:rPr>
        <w:t>「推奨」ご提出いただくことが望ましいもの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尚、セキュリティ等の理由により、「必須」の文書をご提出いただけない場合は、事前にお知らせください。</w:t>
      </w:r>
    </w:p>
    <w:p>
      <w:pPr>
        <w:pStyle w:val="Normal"/>
        <w:spacing w:lineRule="exact" w:line="200" w:before="80" w:after="8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2.  </w:t>
      </w:r>
      <w:r>
        <w:rPr>
          <w:rFonts w:ascii="Arial" w:hAnsi="Arial" w:cs="Arial" w:eastAsia="ＭＳ Ｐゴシック"/>
          <w:sz w:val="18"/>
          <w:szCs w:val="18"/>
        </w:rPr>
        <w:t>文書の名称は例示であり、他の名称でも結構です。文書の形式も問いません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帳票</w:t>
      </w:r>
      <w:r>
        <w:rPr>
          <w:rFonts w:eastAsia="ＭＳ Ｐゴシック" w:cs="Arial" w:ascii="Arial" w:hAnsi="Arial"/>
          <w:sz w:val="18"/>
          <w:szCs w:val="18"/>
        </w:rPr>
        <w:t>/</w:t>
      </w:r>
      <w:r>
        <w:rPr>
          <w:rFonts w:ascii="Arial" w:hAnsi="Arial" w:cs="Arial" w:eastAsia="ＭＳ Ｐゴシック"/>
          <w:sz w:val="18"/>
          <w:szCs w:val="18"/>
        </w:rPr>
        <w:t>様式で、当該の仕組みの概要がわかるものでも結構です。また、上記例示の複数の文書が一つにまとまっていても結構です。</w:t>
      </w:r>
    </w:p>
    <w:sectPr>
      <w:headerReference w:type="default" r:id="rId2"/>
      <w:type w:val="continuous"/>
      <w:pgSz w:w="11906" w:h="16838"/>
      <w:pgMar w:left="720" w:right="425" w:gutter="0" w:header="567" w:top="680" w:footer="0" w:bottom="680"/>
      <w:formProt w:val="tru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eastAsia="ＭＳ ゴシック;MS Gothic" w:cs="Arial"/>
        <w:sz w:val="18"/>
        <w:szCs w:val="16"/>
      </w:rPr>
    </w:pPr>
    <w:r>
      <w:rPr>
        <w:rFonts w:ascii="Arial" w:hAnsi="Arial" w:cs="Arial" w:eastAsia="ＭＳ ゴシック;MS Gothic"/>
        <w:sz w:val="18"/>
        <w:szCs w:val="16"/>
      </w:rPr>
      <w:t>エイエスアール株式会社</w:t>
    </w:r>
  </w:p>
  <w:p>
    <w:pPr>
      <w:pStyle w:val="Header"/>
      <w:spacing w:lineRule="exact" w:line="280"/>
      <w:jc w:val="right"/>
      <w:rPr/>
    </w:pPr>
    <w:r>
      <w:rPr>
        <w:rFonts w:eastAsia="ＭＳ ゴシック;MS Gothic" w:cs="Arial" w:ascii="Arial" w:hAnsi="Arial"/>
        <w:sz w:val="16"/>
        <w:szCs w:val="16"/>
      </w:rPr>
      <w:t>1609</w:t>
    </w:r>
    <w:r>
      <w:rPr>
        <w:rFonts w:eastAsia="ＭＳ ゴシック;MS Gothic" w:cs="Arial" w:ascii="Arial" w:hAnsi="Arial"/>
        <w:sz w:val="16"/>
        <w:szCs w:val="16"/>
      </w:rPr>
      <w:t>0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2:00Z</dcterms:created>
  <dc:creator>syamamoto</dc:creator>
  <dc:description/>
  <cp:keywords/>
  <dc:language>en-US</dc:language>
  <cp:lastModifiedBy>yntakatani</cp:lastModifiedBy>
  <cp:lastPrinted>2016-09-12T08:44:00Z</cp:lastPrinted>
  <dcterms:modified xsi:type="dcterms:W3CDTF">2016-09-14T07:31:00Z</dcterms:modified>
  <cp:revision>10</cp:revision>
  <dc:subject/>
  <dc:title/>
</cp:coreProperties>
</file>