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Arial" w:hAnsi="Arial" w:eastAsia="ＭＳ Ｐゴシック" w:cs="Arial"/>
          <w:b/>
          <w:b/>
          <w:color w:val="000000"/>
          <w:kern w:val="0"/>
          <w:sz w:val="22"/>
          <w:szCs w:val="32"/>
          <w:lang w:val="en-US" w:eastAsia="en-US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57505</wp:posOffset>
                </wp:positionV>
                <wp:extent cx="700849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初回審査用　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事前提出書類一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ＭＳ Ｐゴシック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JIS Q 14001:2015(ISO14001:2015)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31.25pt;mso-wrap-distance-left:9.05pt;mso-wrap-distance-right:9.05pt;mso-wrap-distance-top:0pt;mso-wrap-distance-bottom:0pt;margin-top:-28.15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Arial" w:hAnsi="Arial" w:cs="Arial" w:eastAsia="ＭＳ Ｐゴシック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初回審査用　</w:t>
                      </w:r>
                      <w:r>
                        <w:rPr>
                          <w:rFonts w:ascii="Arial" w:hAnsi="Arial" w:cs="Arial" w:eastAsia="ＭＳ Ｐゴシック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事前提出書類一覧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eastAsia="ＭＳ Ｐゴシック" w:cs="Arial"/>
                          <w:b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JIS Q 14001:2015(ISO14001:2015)</w:t>
                      </w:r>
                      <w:r>
                        <w:rPr>
                          <w:rFonts w:ascii="Arial" w:hAnsi="Arial" w:cs="Arial" w:eastAsia="ＭＳ Ｐゴシック"/>
                          <w:b/>
                          <w:color w:val="000000"/>
                          <w:kern w:val="0"/>
                          <w:sz w:val="24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2"/>
          <w:szCs w:val="32"/>
          <w:u w:val="single"/>
        </w:rPr>
      </w:pPr>
      <w:r>
        <w:rPr>
          <w:rFonts w:ascii="Arial" w:hAnsi="Arial" w:cs="Arial" w:eastAsia="ＭＳ Ｐゴシック"/>
          <w:b/>
          <w:color w:val="000000"/>
          <w:kern w:val="0"/>
          <w:sz w:val="22"/>
          <w:szCs w:val="32"/>
          <w:u w:val="single"/>
        </w:rPr>
        <w:t>組織名　：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kern w:val="0"/>
          <w:sz w:val="22"/>
          <w:b/>
          <w:szCs w:val="32"/>
          <w:rFonts w:ascii="Arial" w:hAnsi="Arial" w:cs="Arial" w:eastAsia="ＭＳ Ｐゴシック"/>
          <w:color w:val="000000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32"/>
          <w:u w:val="single"/>
          <w:lang w:val="en-US" w:eastAsia="en-US"/>
        </w:rPr>
      </w:r>
      <w:r>
        <w:rPr>
          <w:u w:val="single"/>
          <w:kern w:val="0"/>
          <w:sz w:val="22"/>
          <w:b/>
          <w:szCs w:val="32"/>
          <w:rFonts w:ascii="Arial" w:hAnsi="Arial" w:cs="Arial" w:eastAsia="ＭＳ Ｐゴシック"/>
          <w:color w:val="000000"/>
          <w:lang w:val="en-US" w:eastAsia="en-US"/>
        </w:rPr>
        <w:fldChar w:fldCharType="separate"/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32"/>
          <w:u w:val="single"/>
          <w:lang w:val="en-US" w:eastAsia="en-US"/>
        </w:rPr>
      </w:r>
      <w:r>
        <w:rPr>
          <w:rFonts w:ascii="Arial" w:hAnsi="Arial" w:cs="Arial" w:eastAsia="ＭＳ Ｐゴシック"/>
          <w:b/>
          <w:color w:val="000000"/>
          <w:kern w:val="0"/>
          <w:sz w:val="22"/>
          <w:szCs w:val="32"/>
          <w:u w:val="single"/>
          <w:lang w:val="en-US" w:eastAsia="en-US"/>
        </w:rPr>
        <w:t>　　　　　　　　　　　　　　　　　　　　</w:t>
      </w:r>
      <w:r>
        <w:rPr>
          <w:rFonts w:eastAsia="ＭＳ Ｐゴシック" w:cs="Arial" w:ascii="Arial" w:hAnsi="Arial"/>
          <w:b/>
          <w:color w:val="000000"/>
          <w:kern w:val="0"/>
          <w:sz w:val="22"/>
          <w:szCs w:val="32"/>
          <w:u w:val="single"/>
          <w:lang w:val="en-US" w:eastAsia="en-US"/>
        </w:rPr>
      </w:r>
      <w:r>
        <w:rPr>
          <w:u w:val="single"/>
          <w:kern w:val="0"/>
          <w:sz w:val="22"/>
          <w:b/>
          <w:szCs w:val="32"/>
          <w:rFonts w:ascii="Arial" w:hAnsi="Arial" w:cs="Arial" w:eastAsia="ＭＳ Ｐゴシック"/>
          <w:color w:val="000000"/>
          <w:lang w:val="en-US" w:eastAsia="en-US"/>
        </w:rPr>
        <w:fldChar w:fldCharType="end"/>
      </w:r>
      <w:r>
        <w:rPr>
          <w:rFonts w:ascii="Arial" w:hAnsi="Arial" w:cs="Arial" w:eastAsia="ＭＳ Ｐゴシック"/>
          <w:b/>
          <w:color w:val="000000"/>
          <w:kern w:val="0"/>
          <w:sz w:val="22"/>
          <w:szCs w:val="32"/>
          <w:u w:val="single"/>
        </w:rPr>
        <w:t>　</w:t>
      </w:r>
    </w:p>
    <w:p>
      <w:pPr>
        <w:pStyle w:val="Normal"/>
        <w:widowControl/>
        <w:spacing w:lineRule="exact" w:line="200"/>
        <w:rPr>
          <w:rFonts w:ascii="Arial" w:hAnsi="Arial" w:eastAsia="ＭＳ Ｐゴシック" w:cs="Arial"/>
          <w:b/>
          <w:b/>
          <w:color w:val="000000"/>
          <w:kern w:val="0"/>
          <w:sz w:val="22"/>
          <w:szCs w:val="32"/>
        </w:rPr>
      </w:pPr>
      <w:r>
        <w:rPr>
          <w:rFonts w:ascii="Arial" w:hAnsi="Arial" w:cs="Arial" w:eastAsia="ＭＳ Ｐゴシック"/>
          <w:b/>
          <w:color w:val="000000"/>
          <w:kern w:val="0"/>
          <w:sz w:val="22"/>
          <w:szCs w:val="32"/>
        </w:rPr>
        <w:t>　</w:t>
      </w:r>
    </w:p>
    <w:tbl>
      <w:tblPr>
        <w:tblW w:w="105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4358"/>
        <w:gridCol w:w="4819"/>
        <w:gridCol w:w="784"/>
      </w:tblGrid>
      <w:tr>
        <w:trPr>
          <w:trHeight w:val="22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要求事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事前提出文書　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必須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◇：推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提出の可否</w:t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組織の状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及びその状況の理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会社案内、パンフレット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・外部課題一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0" w:name="__Fieldmark__1_3587284235"/>
            <w:bookmarkStart w:id="1" w:name="__Fieldmark__1_3587284235"/>
            <w:bookmarkEnd w:id="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" w:name="__Fieldmark__2_3587284235"/>
            <w:bookmarkStart w:id="3" w:name="__Fieldmark__2_3587284235"/>
            <w:bookmarkEnd w:id="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利害関係者のニーズ及び期待の理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利害関係者一覧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法規制一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" w:name="__Fieldmark__3_3587284235"/>
            <w:bookmarkStart w:id="5" w:name="__Fieldmark__3_3587284235"/>
            <w:bookmarkEnd w:id="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6" w:name="__Fieldmark__4_3587284235"/>
            <w:bookmarkStart w:id="7" w:name="__Fieldmark__4_3587284235"/>
            <w:bookmarkEnd w:id="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マネジメントシステムの適用範囲の決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適用範囲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範囲内の敷地境界を含むレイアウ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8" w:name="__Fieldmark__5_3587284235"/>
            <w:bookmarkStart w:id="9" w:name="__Fieldmark__5_3587284235"/>
            <w:bookmarkEnd w:id="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0" w:name="__Fieldmark__6_3587284235"/>
            <w:bookmarkStart w:id="11" w:name="__Fieldmark__6_3587284235"/>
            <w:bookmarkEnd w:id="1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マネジメントシステ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マニュア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作成されている場合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プロセスの相関を示すも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2" w:name="__Fieldmark__7_3587284235"/>
            <w:bookmarkStart w:id="13" w:name="__Fieldmark__7_3587284235"/>
            <w:bookmarkEnd w:id="1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4" w:name="__Fieldmark__8_3587284235"/>
            <w:bookmarkStart w:id="15" w:name="__Fieldmark__8_3587284235"/>
            <w:bookmarkEnd w:id="1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リーダーシッ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リーダーシップ及びコミットメン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方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方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6" w:name="__Fieldmark__9_3587284235"/>
            <w:bookmarkStart w:id="17" w:name="__Fieldmark__9_3587284235"/>
            <w:bookmarkEnd w:id="1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の役割，責任及び権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18" w:name="__Fieldmark__10_3587284235"/>
            <w:bookmarkStart w:id="19" w:name="__Fieldmark__10_3587284235"/>
            <w:bookmarkEnd w:id="1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計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6.1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リスク及び機会への取組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1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1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側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側面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の特定・著しい環境側面決定の手順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側面抽出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著しい環境側面一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0" w:name="__Fieldmark__11_3587284235"/>
            <w:bookmarkStart w:id="21" w:name="__Fieldmark__11_3587284235"/>
            <w:bookmarkEnd w:id="2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2" w:name="__Fieldmark__12_3587284235"/>
            <w:bookmarkStart w:id="23" w:name="__Fieldmark__12_3587284235"/>
            <w:bookmarkEnd w:id="2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1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順守義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順守義務一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4" w:name="__Fieldmark__13_3587284235"/>
            <w:bookmarkStart w:id="25" w:name="__Fieldmark__13_3587284235"/>
            <w:bookmarkEnd w:id="2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1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取組みの計画策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2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環境目標及びそれを達成するための計画策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2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目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目標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実施計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6" w:name="__Fieldmark__14_3587284235"/>
            <w:bookmarkStart w:id="27" w:name="__Fieldmark__14_3587284235"/>
            <w:bookmarkEnd w:id="2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28" w:name="__Fieldmark__15_3587284235"/>
            <w:bookmarkStart w:id="29" w:name="__Fieldmark__15_3587284235"/>
            <w:bookmarkEnd w:id="2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2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目標を達成するための取組みの計画策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支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資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力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必要な力量・適格性一覧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・訓練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計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30" w:name="__Fieldmark__16_3587284235"/>
            <w:bookmarkStart w:id="31" w:name="__Fieldmark__16_3587284235"/>
            <w:bookmarkEnd w:id="3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32" w:name="__Fieldmark__17_3587284235"/>
            <w:bookmarkStart w:id="33" w:name="__Fieldmark__17_3587284235"/>
            <w:bookmarkEnd w:id="3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認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コミュニケーショ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コミュニケーション一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34" w:name="__Fieldmark__18_3587284235"/>
            <w:bookmarkStart w:id="35" w:name="__Fieldmark__18_3587284235"/>
            <w:bookmarkEnd w:id="3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文書化した情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文書化情報一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（文書一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記録一覧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36" w:name="__Fieldmark__19_3587284235"/>
            <w:bookmarkStart w:id="37" w:name="__Fieldmark__19_3587284235"/>
            <w:bookmarkEnd w:id="3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運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運用の計画及び管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運用手順</w:t>
            </w:r>
          </w:p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運用の記録</w:t>
            </w:r>
          </w:p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調達・外部提供者、外部委託管理記録</w:t>
            </w:r>
          </w:p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使用後、最終処分、産業廃棄物の処置の手順</w:t>
            </w:r>
          </w:p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使用後、最終処分、産業廃棄物の処置の記録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ライフサイクルの視点による設計・開発の記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38" w:name="__Fieldmark__20_3587284235"/>
            <w:bookmarkStart w:id="39" w:name="__Fieldmark__20_3587284235"/>
            <w:bookmarkEnd w:id="3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0" w:name="__Fieldmark__21_3587284235"/>
            <w:bookmarkStart w:id="41" w:name="__Fieldmark__21_3587284235"/>
            <w:bookmarkEnd w:id="4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2" w:name="__Fieldmark__22_3587284235"/>
            <w:bookmarkStart w:id="43" w:name="__Fieldmark__22_3587284235"/>
            <w:bookmarkEnd w:id="4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4" w:name="__Fieldmark__23_3587284235"/>
            <w:bookmarkStart w:id="45" w:name="__Fieldmark__23_3587284235"/>
            <w:bookmarkEnd w:id="4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6" w:name="__Fieldmark__24_3587284235"/>
            <w:bookmarkStart w:id="47" w:name="__Fieldmark__24_3587284235"/>
            <w:bookmarkEnd w:id="4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8" w:name="__Fieldmark__25_3587284235"/>
            <w:bookmarkStart w:id="49" w:name="__Fieldmark__25_3587284235"/>
            <w:bookmarkEnd w:id="4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緊急事態への準備及び対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緊急事態への準備・対応手順がわかる文書化した情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0" w:name="__Fieldmark__26_3587284235"/>
            <w:bookmarkStart w:id="51" w:name="__Fieldmark__26_3587284235"/>
            <w:bookmarkEnd w:id="5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パフォーマンス評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監視，測定，分析及び評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監視・測定・分析・遵守評価の手順（基準含む）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監視・測定・分析・遵守評価の記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" w:name="__Fieldmark__27_3587284235"/>
            <w:bookmarkStart w:id="53" w:name="__Fieldmark__27_3587284235"/>
            <w:bookmarkEnd w:id="5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4" w:name="__Fieldmark__28_3587284235"/>
            <w:bookmarkStart w:id="55" w:name="__Fieldmark__28_3587284235"/>
            <w:bookmarkEnd w:id="5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監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監査の手順がわかる文書化した情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6" w:name="__Fieldmark__29_3587284235"/>
            <w:bookmarkStart w:id="57" w:name="__Fieldmark__29_3587284235"/>
            <w:bookmarkEnd w:id="5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マネジメントレビュ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マネジメントレビュー記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8" w:name="__Fieldmark__30_3587284235"/>
            <w:bookmarkStart w:id="59" w:name="__Fieldmark__30_3587284235"/>
            <w:bookmarkEnd w:id="5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改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不適合及び是正処置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不適合及び是正処置の手順がわかる文書化した情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60" w:name="__Fieldmark__31_3587284235"/>
            <w:bookmarkStart w:id="61" w:name="__Fieldmark__31_3587284235"/>
            <w:bookmarkEnd w:id="6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継続的改善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eastAsia="ＭＳ Ｐゴシック" w:cs="ＭＳ 明朝;MS Mincho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 w:before="80" w:after="80"/>
        <w:rPr/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  <w:t>※</w:t>
      </w:r>
      <w:r>
        <w:rPr>
          <w:rFonts w:ascii="Arial" w:hAnsi="Arial" w:cs="Arial" w:eastAsia="ＭＳ Ｐゴシック"/>
          <w:sz w:val="18"/>
          <w:szCs w:val="18"/>
        </w:rPr>
        <w:t>事前提出文書：</w:t>
      </w:r>
    </w:p>
    <w:p>
      <w:pPr>
        <w:pStyle w:val="Normal"/>
        <w:spacing w:lineRule="exact" w:line="200" w:before="40" w:after="40"/>
        <w:ind w:left="270" w:hanging="270"/>
        <w:rPr/>
      </w:pPr>
      <w:r>
        <w:rPr>
          <w:rFonts w:eastAsia="ＭＳ Ｐゴシック" w:cs="Arial" w:ascii="Arial" w:hAnsi="Arial"/>
          <w:sz w:val="18"/>
          <w:szCs w:val="18"/>
        </w:rPr>
        <w:t xml:space="preserve">1. 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Arial" w:hAnsi="Arial" w:cs="Arial" w:eastAsia="ＭＳ Ｐゴシック"/>
          <w:sz w:val="18"/>
          <w:szCs w:val="18"/>
        </w:rPr>
        <w:t>：「</w:t>
      </w:r>
      <w:r>
        <w:rPr>
          <w:rFonts w:ascii="Arial" w:hAnsi="Arial" w:cs="Arial" w:eastAsia="ＭＳ Ｐゴシック"/>
          <w:sz w:val="18"/>
          <w:szCs w:val="18"/>
        </w:rPr>
        <w:t>必須</w:t>
      </w:r>
      <w:r>
        <w:rPr>
          <w:rFonts w:ascii="Arial" w:hAnsi="Arial" w:cs="Arial" w:eastAsia="ＭＳ Ｐゴシック"/>
          <w:sz w:val="18"/>
          <w:szCs w:val="18"/>
        </w:rPr>
        <w:t>」</w:t>
      </w:r>
      <w:r>
        <w:rPr>
          <w:rFonts w:ascii="Arial" w:hAnsi="Arial" w:cs="Arial" w:eastAsia="ＭＳ Ｐゴシック"/>
          <w:sz w:val="18"/>
          <w:szCs w:val="18"/>
        </w:rPr>
        <w:t>審査に先立ち</w:t>
      </w:r>
      <w:r>
        <w:rPr>
          <w:rFonts w:ascii="Arial" w:hAnsi="Arial" w:cs="Arial" w:eastAsia="ＭＳ Ｐゴシック"/>
          <w:sz w:val="18"/>
          <w:szCs w:val="18"/>
        </w:rPr>
        <w:t>、全ての組織様に</w:t>
      </w:r>
      <w:r>
        <w:rPr>
          <w:rFonts w:ascii="Arial" w:hAnsi="Arial" w:cs="Arial" w:eastAsia="ＭＳ Ｐゴシック"/>
          <w:sz w:val="18"/>
          <w:szCs w:val="18"/>
        </w:rPr>
        <w:t>ご提出いただく</w:t>
      </w:r>
      <w:r>
        <w:rPr>
          <w:rFonts w:ascii="Arial" w:hAnsi="Arial" w:cs="Arial" w:eastAsia="ＭＳ Ｐゴシック"/>
          <w:sz w:val="18"/>
          <w:szCs w:val="18"/>
        </w:rPr>
        <w:t>必要があります</w:t>
      </w:r>
      <w:r>
        <w:rPr>
          <w:rFonts w:ascii="Arial" w:hAnsi="Arial" w:cs="Arial" w:eastAsia="ＭＳ Ｐゴシック"/>
          <w:sz w:val="18"/>
          <w:szCs w:val="18"/>
        </w:rPr>
        <w:t>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◇</w:t>
      </w:r>
      <w:r>
        <w:rPr>
          <w:rFonts w:ascii="Arial" w:hAnsi="Arial" w:cs="Arial" w:eastAsia="ＭＳ Ｐゴシック"/>
          <w:sz w:val="18"/>
          <w:szCs w:val="18"/>
        </w:rPr>
        <w:t>：「</w:t>
      </w:r>
      <w:r>
        <w:rPr>
          <w:rFonts w:ascii="Arial" w:hAnsi="Arial" w:cs="Arial" w:eastAsia="ＭＳ Ｐゴシック"/>
          <w:sz w:val="18"/>
          <w:szCs w:val="18"/>
        </w:rPr>
        <w:t>推奨</w:t>
      </w:r>
      <w:r>
        <w:rPr>
          <w:rFonts w:ascii="Arial" w:hAnsi="Arial" w:cs="Arial" w:eastAsia="ＭＳ Ｐゴシック"/>
          <w:sz w:val="18"/>
          <w:szCs w:val="18"/>
        </w:rPr>
        <w:t>」</w:t>
      </w:r>
      <w:r>
        <w:rPr>
          <w:rFonts w:ascii="Arial" w:hAnsi="Arial" w:cs="Arial" w:eastAsia="ＭＳ Ｐゴシック"/>
          <w:sz w:val="18"/>
          <w:szCs w:val="18"/>
        </w:rPr>
        <w:t>ご提出いただくことが望ましいものです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ascii="Arial" w:hAnsi="Arial" w:cs="Arial" w:eastAsia="ＭＳ Ｐゴシック"/>
          <w:sz w:val="18"/>
          <w:szCs w:val="18"/>
        </w:rPr>
        <w:t>尚、セキュリティ等の理由により、</w:t>
      </w:r>
      <w:r>
        <w:rPr>
          <w:rFonts w:ascii="Arial" w:hAnsi="Arial" w:cs="Arial" w:eastAsia="ＭＳ Ｐゴシック"/>
          <w:sz w:val="18"/>
          <w:szCs w:val="18"/>
        </w:rPr>
        <w:t>「必須」</w:t>
      </w:r>
      <w:r>
        <w:rPr>
          <w:rFonts w:ascii="Arial" w:hAnsi="Arial" w:cs="Arial" w:eastAsia="ＭＳ Ｐゴシック"/>
          <w:sz w:val="18"/>
          <w:szCs w:val="18"/>
        </w:rPr>
        <w:t>の文書をご提出いただけない場合は、事前にお知らせください。</w:t>
      </w:r>
    </w:p>
    <w:p>
      <w:pPr>
        <w:pStyle w:val="Normal"/>
        <w:spacing w:lineRule="exact" w:line="200" w:before="40" w:after="40"/>
        <w:ind w:left="270" w:hanging="270"/>
        <w:rPr/>
      </w:pPr>
      <w:r>
        <w:rPr>
          <w:rFonts w:eastAsia="ＭＳ Ｐゴシック" w:cs="Arial" w:ascii="Arial" w:hAnsi="Arial"/>
          <w:sz w:val="18"/>
          <w:szCs w:val="18"/>
        </w:rPr>
        <w:t xml:space="preserve">2.  </w:t>
      </w:r>
      <w:r>
        <w:rPr>
          <w:rFonts w:ascii="Arial" w:hAnsi="Arial" w:cs="Arial" w:eastAsia="ＭＳ Ｐゴシック"/>
          <w:sz w:val="18"/>
          <w:szCs w:val="18"/>
        </w:rPr>
        <w:t>文書の名称は例示であり、他の名称でも結構です。文書の形式も問いません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ascii="Arial" w:hAnsi="Arial" w:cs="Arial" w:eastAsia="ＭＳ Ｐゴシック"/>
          <w:sz w:val="18"/>
          <w:szCs w:val="18"/>
        </w:rPr>
        <w:t>帳票</w:t>
      </w:r>
      <w:r>
        <w:rPr>
          <w:rFonts w:eastAsia="ＭＳ Ｐゴシック" w:cs="Arial" w:ascii="Arial" w:hAnsi="Arial"/>
          <w:sz w:val="18"/>
          <w:szCs w:val="18"/>
        </w:rPr>
        <w:t>/</w:t>
      </w:r>
      <w:r>
        <w:rPr>
          <w:rFonts w:ascii="Arial" w:hAnsi="Arial" w:cs="Arial" w:eastAsia="ＭＳ Ｐゴシック"/>
          <w:sz w:val="18"/>
          <w:szCs w:val="18"/>
        </w:rPr>
        <w:t>様式で、当該の仕組みの概要がわかるものでも結構です。また、上記例示の複数の文書が一つにまとまっていても結構です。</w:t>
      </w:r>
    </w:p>
    <w:sectPr>
      <w:headerReference w:type="default" r:id="rId2"/>
      <w:type w:val="continuous"/>
      <w:pgSz w:w="11906" w:h="16838"/>
      <w:pgMar w:left="680" w:right="425" w:gutter="0" w:header="454" w:top="680" w:footer="0" w:bottom="680"/>
      <w:formProt w:val="tru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Arial" w:hAnsi="Arial" w:eastAsia="ＭＳ ゴシック;MS Gothic" w:cs="Arial"/>
        <w:sz w:val="18"/>
        <w:szCs w:val="16"/>
      </w:rPr>
    </w:pPr>
    <w:r>
      <w:rPr>
        <w:rFonts w:ascii="Arial" w:hAnsi="Arial" w:cs="Arial" w:eastAsia="ＭＳ ゴシック;MS Gothic"/>
        <w:sz w:val="18"/>
        <w:szCs w:val="16"/>
      </w:rPr>
      <w:t>エイエスアール株式会社</w:t>
    </w:r>
  </w:p>
  <w:p>
    <w:pPr>
      <w:pStyle w:val="Header"/>
      <w:spacing w:lineRule="exact" w:line="280"/>
      <w:jc w:val="right"/>
      <w:rPr/>
    </w:pPr>
    <w:r>
      <w:rPr>
        <w:rFonts w:eastAsia="ＭＳ ゴシック;MS Gothic" w:cs="Arial" w:ascii="Arial" w:hAnsi="Arial"/>
        <w:sz w:val="16"/>
        <w:szCs w:val="16"/>
      </w:rPr>
      <w:t>1609</w:t>
    </w:r>
    <w:r>
      <w:rPr>
        <w:rFonts w:eastAsia="ＭＳ ゴシック;MS Gothic" w:cs="Arial" w:ascii="Arial" w:hAnsi="Arial"/>
        <w:sz w:val="16"/>
        <w:szCs w:val="16"/>
      </w:rPr>
      <w:t>0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9:00Z</dcterms:created>
  <dc:creator>syamamoto</dc:creator>
  <dc:description/>
  <cp:keywords/>
  <dc:language>en-US</dc:language>
  <cp:lastModifiedBy>yntakatani</cp:lastModifiedBy>
  <cp:lastPrinted>2016-09-12T08:46:00Z</cp:lastPrinted>
  <dcterms:modified xsi:type="dcterms:W3CDTF">2016-09-27T00:06:00Z</dcterms:modified>
  <cp:revision>17</cp:revision>
  <dc:subject/>
  <dc:title/>
</cp:coreProperties>
</file>