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552"/>
        <w:gridCol w:w="2120"/>
        <w:gridCol w:w="2120"/>
      </w:tblGrid>
      <w:tr>
        <w:trPr>
          <w:trHeight w:val="1229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マネジメントシステム審査申込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初回審査申請：情報セキュリティ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Cs w:val="21"/>
              </w:rPr>
              <w:t>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5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6510</wp:posOffset>
                  </wp:positionV>
                  <wp:extent cx="586740" cy="573405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エイエスアール株式会社　宛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申請日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  <w:r>
        <w:rPr>
          <w:sz w:val="16"/>
          <w:szCs w:val="16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  <w:r>
        <w:rPr>
          <w:sz w:val="16"/>
          <w:szCs w:val="16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  <w:r>
        <w:rPr>
          <w:sz w:val="16"/>
          <w:szCs w:val="16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  <w:r>
        <w:rPr>
          <w:sz w:val="16"/>
          <w:szCs w:val="16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rFonts w:ascii="ＭＳ Ｐゴシック" w:hAnsi="ＭＳ Ｐゴシック" w:cs="ＭＳ Ｐゴシック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  <w:r>
        <w:rPr>
          <w:sz w:val="16"/>
          <w:szCs w:val="16"/>
          <w:rFonts w:ascii="ＭＳ Ｐゴシック" w:hAnsi="ＭＳ Ｐゴシック" w:cs="ＭＳ Ｐゴシック" w:eastAsia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  <w:r>
        <w:rPr>
          <w:sz w:val="16"/>
          <w:szCs w:val="16"/>
          <w:rFonts w:ascii="ＭＳ Ｐゴシック" w:hAnsi="ＭＳ Ｐゴシック" w:cs="ＭＳ Ｐゴシック" w:eastAsia="ＭＳ Ｐゴシック"/>
          <w:lang w:val="en-US" w:eastAsia="en-US"/>
        </w:rPr>
        <w:fldChar w:fldCharType="end"/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申請者記入欄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46"/>
        <w:gridCol w:w="1972"/>
        <w:gridCol w:w="1751"/>
        <w:gridCol w:w="2852"/>
        <w:gridCol w:w="1078"/>
        <w:gridCol w:w="1548"/>
      </w:tblGrid>
      <w:tr>
        <w:trPr>
          <w:trHeight w:val="369" w:hRule="atLeast"/>
        </w:trPr>
        <w:tc>
          <w:tcPr>
            <w:tcW w:w="715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用規格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bookmarkStart w:id="0" w:name="Check1"/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" w:name="__Fieldmark__3_3701076497"/>
            <w:bookmarkStart w:id="2" w:name="__Fieldmark__3_3701076497"/>
            <w:bookmarkEnd w:id="2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bookmarkEnd w:id="0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JIS Q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001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: 2023</w:t>
            </w:r>
          </w:p>
        </w:tc>
        <w:tc>
          <w:tcPr>
            <w:tcW w:w="2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　　請　　者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社名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ﾌﾘｶﾞﾅ）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組織代表者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役職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ﾌﾘｶﾞﾅ）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印）</w:t>
            </w:r>
          </w:p>
        </w:tc>
      </w:tr>
      <w:tr>
        <w:trPr>
          <w:trHeight w:val="482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469" w:hRule="atLeast"/>
        </w:trPr>
        <w:tc>
          <w:tcPr>
            <w:tcW w:w="959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以下のとおり、認証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要求事項（適用規格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要求事項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S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審査登録規則）に基づ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審査登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ための申請を致します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なお、審査登録のために必要な情報の提供及び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必要な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手配を行なうことに同意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証として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欄に押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ます。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*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複数の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マネジメントシステムのお申込みをされる場合、申込書は規格毎にご記入下さいますようお願い致します。</w:t>
      </w:r>
    </w:p>
    <w:p>
      <w:pPr>
        <w:pStyle w:val="Normal"/>
        <w:spacing w:lineRule="exact" w:line="160"/>
        <w:ind w:firstLine="8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申請者欄以外は、コピー可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p>
      <w:pPr>
        <w:pStyle w:val="Normal"/>
        <w:spacing w:lineRule="exact" w:line="20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*ASR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審査登録規則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最新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: ASR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ﾎｰﾑﾍﾟｰｼﾞ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16"/>
            <w:szCs w:val="16"/>
          </w:rPr>
          <w:t>http://www.armsr.co.jp/</w:t>
        </w:r>
      </w:hyperlink>
      <w:r>
        <w:rPr>
          <w:rFonts w:ascii="ＭＳ Ｐゴシック" w:hAnsi="ＭＳ Ｐゴシック" w:cs="ＭＳ Ｐゴシック" w:eastAsia="ＭＳ Ｐゴシック"/>
          <w:sz w:val="16"/>
          <w:szCs w:val="16"/>
        </w:rPr>
        <w:t>からﾀﾞｳﾝﾛｰﾄﾞできます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マネジメントシステムの認証希望範囲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39"/>
      </w:tblGrid>
      <w:tr>
        <w:trPr>
          <w:trHeight w:val="209" w:hRule="atLeast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認証希望範囲</w:t>
            </w:r>
          </w:p>
          <w:p>
            <w:pPr>
              <w:pStyle w:val="Normal"/>
              <w:spacing w:lineRule="exact" w:line="200"/>
              <w:ind w:right="-125" w:hanging="10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（製品、サービス、活動）</w:t>
            </w:r>
          </w:p>
        </w:tc>
        <w:tc>
          <w:tcPr>
            <w:tcW w:w="823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認証希望範囲の事業内容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*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5" w:hanging="10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82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*1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認証希望範囲の事業内容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製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サービス、活動内容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を具体的にご記入ください。</w:t>
      </w:r>
    </w:p>
    <w:p>
      <w:pPr>
        <w:pStyle w:val="Normal"/>
        <w:spacing w:lineRule="atLeast" w:line="0" w:before="0" w:after="0"/>
        <w:contextualSpacing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製品の素材が多岐にわたる場合、製品名だけでは製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サービス、活動があいまいな場合は、素材等を特定している必要があります。</w:t>
      </w:r>
    </w:p>
    <w:p>
      <w:pPr>
        <w:pStyle w:val="Normal"/>
        <w:spacing w:lineRule="atLeast" w:line="0" w:before="0" w:after="0"/>
        <w:contextualSpacing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認証範囲に含まれない製品・サービス、プロセス、サイトなどへの言及、又はそれらが含まれると誤解されるような表現はできません。</w:t>
      </w:r>
    </w:p>
    <w:p>
      <w:pPr>
        <w:pStyle w:val="Normal"/>
        <w:spacing w:lineRule="atLeast" w:line="0" w:before="0" w:after="0"/>
        <w:contextualSpacing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また、複数サイト組織の場合、事業所名、住所、各事業所の製品／サービス／活動の内容は、登録証／付属書に記載されますので、</w:t>
      </w:r>
    </w:p>
    <w:p>
      <w:pPr>
        <w:pStyle w:val="Normal"/>
        <w:spacing w:lineRule="atLeast" w:line="0" w:before="0" w:after="0"/>
        <w:contextualSpacing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  <w:t>9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項にもご記入をお願いします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 xml:space="preserve">　　　　　　　　　　　　　　　　　　　　　　　 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 xml:space="preserve">３．  </w:t>
      </w:r>
      <w:r>
        <w:rPr/>
        <w:t>ご連絡先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2551"/>
        <w:gridCol w:w="2693"/>
        <w:gridCol w:w="567"/>
        <w:gridCol w:w="2268"/>
      </w:tblGrid>
      <w:tr>
        <w:trPr>
          <w:trHeight w:val="23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事業所の</w:t>
            </w:r>
          </w:p>
          <w:p>
            <w:pPr>
              <w:pStyle w:val="Normal"/>
              <w:spacing w:lineRule="exact" w:line="200"/>
              <w:ind w:firstLine="338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ﾏﾈｼﾞﾒﾝﾄｼｽﾃﾑ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属／部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　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ﾒｰﾙ</w:t>
            </w:r>
          </w:p>
        </w:tc>
      </w:tr>
      <w:tr>
        <w:trPr>
          <w:trHeight w:val="153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highlight w:val="lightGray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経営責任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6"/>
                <w:szCs w:val="16"/>
              </w:rPr>
              <w:t>ﾄｯﾌﾟﾏﾈｼﾞﾒﾝ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16"/>
                <w:szCs w:val="16"/>
              </w:rPr>
              <w:t>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" w:name="__Fieldmark__13_3701076497"/>
            <w:bookmarkStart w:id="4" w:name="__Fieldmark__13_3701076497"/>
            <w:bookmarkEnd w:id="4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上記申請者と同じ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ﾌﾘｶﾞﾅ）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電話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Fax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ﾒｰﾙ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highlight w:val="lightGray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16"/>
                <w:szCs w:val="16"/>
              </w:rPr>
              <w:t>管理責任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16"/>
                <w:szCs w:val="16"/>
              </w:rPr>
              <w:t>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ﾌﾘｶﾞﾅ）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Fax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ﾒｰﾙ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highlight w:val="lightGray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2"/>
                <w:kern w:val="0"/>
                <w:sz w:val="16"/>
                <w:szCs w:val="16"/>
              </w:rPr>
              <w:t>連絡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ﾌﾘｶﾞﾅ）</w:t>
            </w: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電話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Fax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ﾒｰﾙ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firstLine="149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175</wp:posOffset>
                </wp:positionV>
                <wp:extent cx="635" cy="12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1: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 xml:space="preserve">　所属されている事業所の番号 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９項の事業所の番号：　①・・・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をご記入ください。</w:t>
      </w:r>
    </w:p>
    <w:p>
      <w:pPr>
        <w:pStyle w:val="Normal"/>
        <w:spacing w:lineRule="exact" w:line="200"/>
        <w:ind w:firstLine="149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2: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　連絡窓口：　管理責任者と異なる場合、ご記入下さい。</w:t>
      </w:r>
    </w:p>
    <w:p>
      <w:pPr>
        <w:pStyle w:val="Normal"/>
        <w:spacing w:lineRule="exact" w:line="200"/>
        <w:ind w:firstLine="149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</w:r>
    </w:p>
    <w:p>
      <w:pPr>
        <w:pStyle w:val="Normal"/>
        <w:spacing w:lineRule="exact" w:line="200" w:before="145" w:after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bookmarkStart w:id="5" w:name="_Hlk183419123"/>
      <w:bookmarkStart w:id="6" w:name="_Hlk183416665"/>
      <w:bookmarkEnd w:id="5"/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４．　請求方法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請求書送付先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16"/>
        <w:gridCol w:w="1201"/>
        <w:gridCol w:w="2268"/>
        <w:gridCol w:w="4099"/>
      </w:tblGrid>
      <w:tr>
        <w:trPr>
          <w:trHeight w:val="289" w:hRule="atLeast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請求方法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2_3701076497"/>
            <w:bookmarkStart w:id="8" w:name="__Fieldmark__32_3701076497"/>
            <w:bookmarkEnd w:id="8"/>
            <w:r>
              <w:rPr/>
            </w:r>
            <w:r>
              <w:rPr/>
              <w:fldChar w:fldCharType="end"/>
            </w:r>
            <w:r>
              <w:rPr>
                <w:rFonts w:eastAsia="ＭＳ Ｐ明朝"/>
                <w:sz w:val="16"/>
                <w:szCs w:val="20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電子ﾒｰ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4"/>
                <w:szCs w:val="18"/>
              </w:rPr>
              <w:t>電子請求書請求先アドレス：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/>
                <w:lang w:val="en-US" w:eastAsia="en-US"/>
              </w:rPr>
              <w:fldChar w:fldCharType="end"/>
            </w:r>
            <w:r>
              <w:rPr>
                <w:rFonts w:eastAsia="ＭＳ Ｐ明朝"/>
                <w:sz w:val="16"/>
                <w:szCs w:val="16"/>
              </w:rPr>
              <w:t>@</w:t>
            </w:r>
            <w:r>
              <w:fldChar w:fldCharType="begin">
                <w:ffData>
                  <w:name w:val="Text5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明朝"/>
                <w:lang w:val="en-US" w:eastAsia="en-US"/>
              </w:rPr>
              <w:fldChar w:fldCharType="end"/>
            </w:r>
            <w:r>
              <w:rPr>
                <w:rFonts w:eastAsia="ＭＳ Ｐ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5_3701076497"/>
            <w:bookmarkStart w:id="10" w:name="__Fieldmark__35_3701076497"/>
            <w:bookmarkEnd w:id="10"/>
            <w:r>
              <w:rPr/>
            </w:r>
            <w:r>
              <w:rPr/>
              <w:fldChar w:fldCharType="end"/>
            </w:r>
            <w:r>
              <w:rPr>
                <w:rFonts w:eastAsia="ＭＳ Ｐ明朝"/>
                <w:sz w:val="16"/>
                <w:szCs w:val="20"/>
              </w:rPr>
              <w:t>　</w:t>
            </w:r>
          </w:p>
        </w:tc>
        <w:tc>
          <w:tcPr>
            <w:tcW w:w="7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郵送</w:t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郵送の場合：請求書送付先</w:t>
      </w:r>
    </w:p>
    <w:p>
      <w:pPr>
        <w:pStyle w:val="Normal"/>
        <w:spacing w:lineRule="atLeast" w:line="40"/>
        <w:rPr/>
      </w:pP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経営責任者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16"/>
          <w:szCs w:val="16"/>
          <w:bCs/>
          <w:rFonts w:ascii="ＭＳ Ｐゴシック" w:hAnsi="ＭＳ Ｐゴシック" w:cs="ＭＳ Ｐゴシック" w:eastAsia="ＭＳ Ｐゴシック"/>
        </w:rPr>
        <w:fldChar w:fldCharType="separate"/>
      </w:r>
      <w:bookmarkStart w:id="11" w:name="__Fieldmark__36_3701076497"/>
      <w:bookmarkStart w:id="12" w:name="__Fieldmark__36_3701076497"/>
      <w:bookmarkEnd w:id="12"/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  <w:r>
        <w:rPr>
          <w:sz w:val="16"/>
          <w:szCs w:val="16"/>
          <w:bCs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　管理責任者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16"/>
          <w:szCs w:val="16"/>
          <w:bCs/>
          <w:rFonts w:ascii="ＭＳ Ｐゴシック" w:hAnsi="ＭＳ Ｐゴシック" w:cs="ＭＳ Ｐゴシック" w:eastAsia="ＭＳ Ｐゴシック"/>
        </w:rPr>
        <w:fldChar w:fldCharType="separate"/>
      </w:r>
      <w:bookmarkStart w:id="13" w:name="__Fieldmark__37_3701076497"/>
      <w:bookmarkStart w:id="14" w:name="__Fieldmark__37_3701076497"/>
      <w:bookmarkEnd w:id="14"/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  <w:r>
        <w:rPr>
          <w:sz w:val="16"/>
          <w:szCs w:val="16"/>
          <w:bCs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　　連絡窓口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16"/>
          <w:szCs w:val="16"/>
          <w:bCs/>
          <w:rFonts w:ascii="ＭＳ Ｐゴシック" w:hAnsi="ＭＳ Ｐゴシック" w:cs="ＭＳ Ｐゴシック" w:eastAsia="ＭＳ Ｐゴシック"/>
        </w:rPr>
        <w:fldChar w:fldCharType="separate"/>
      </w:r>
      <w:bookmarkStart w:id="15" w:name="__Fieldmark__38_3701076497"/>
      <w:bookmarkStart w:id="16" w:name="__Fieldmark__38_3701076497"/>
      <w:bookmarkEnd w:id="16"/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  <w:r>
        <w:rPr>
          <w:sz w:val="16"/>
          <w:szCs w:val="16"/>
          <w:bCs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</w:rPr>
        <w:t>　その他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16"/>
          <w:szCs w:val="16"/>
          <w:bCs/>
          <w:rFonts w:ascii="ＭＳ Ｐゴシック" w:hAnsi="ＭＳ Ｐゴシック" w:cs="ＭＳ Ｐゴシック" w:eastAsia="ＭＳ Ｐゴシック"/>
        </w:rPr>
        <w:fldChar w:fldCharType="separate"/>
      </w:r>
      <w:bookmarkStart w:id="17" w:name="__Fieldmark__39_3701076497"/>
      <w:bookmarkStart w:id="18" w:name="__Fieldmark__39_3701076497"/>
      <w:bookmarkEnd w:id="18"/>
      <w:r>
        <w:rPr>
          <w:rFonts w:eastAsia="ＭＳ Ｐゴシック" w:cs="ＭＳ Ｐゴシック" w:ascii="ＭＳ Ｐゴシック" w:hAnsi="ＭＳ Ｐゴシック"/>
          <w:bCs/>
          <w:sz w:val="16"/>
          <w:szCs w:val="16"/>
        </w:rPr>
      </w:r>
      <w:r>
        <w:rPr>
          <w:sz w:val="16"/>
          <w:szCs w:val="16"/>
          <w:bCs/>
          <w:rFonts w:ascii="ＭＳ Ｐゴシック" w:hAnsi="ＭＳ Ｐゴシック" w:cs="ＭＳ Ｐゴシック" w:eastAsia="ＭＳ Ｐゴシック"/>
        </w:rPr>
        <w:fldChar w:fldCharType="end"/>
      </w:r>
      <w:r>
        <w:rPr/>
        <w:t>　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552"/>
        <w:gridCol w:w="567"/>
        <w:gridCol w:w="2268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/>
              </w:rPr>
              <w:instrText xml:space="preserve"> FORMTEXT </w:instrText>
            </w:r>
            <w:r>
              <w:rPr>
                <w:rFonts w:eastAsia="ＭＳ Ｐ明朝"/>
                <w:sz w:val="16"/>
                <w:szCs w:val="16"/>
              </w:rPr>
            </w:r>
            <w:r>
              <w:rPr>
                <w:sz w:val="16"/>
                <w:szCs w:val="16"/>
                <w:rFonts w:eastAsia="ＭＳ Ｐ明朝"/>
              </w:rPr>
              <w:fldChar w:fldCharType="separate"/>
            </w:r>
            <w:r>
              <w:rPr>
                <w:rFonts w:eastAsia="ＭＳ Ｐ明朝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ＭＳ Ｐ明朝"/>
              </w:rPr>
              <w:fldChar w:fldCharType="end"/>
            </w: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部署名：</w:t>
            </w: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電話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住所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66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ＭＳ Ｐゴシック"/>
                <w:sz w:val="14"/>
                <w:szCs w:val="14"/>
              </w:rPr>
            </w:pPr>
            <w:r>
              <w:rPr>
                <w:rFonts w:eastAsia="ＭＳ Ｐゴシック"/>
                <w:sz w:val="14"/>
                <w:szCs w:val="14"/>
              </w:rPr>
              <w:t>Fax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highlight w:val="lightGray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役職名：　</w:t>
            </w: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  <w:r>
              <w:rPr>
                <w:sz w:val="14"/>
                <w:szCs w:val="1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ﾒｰﾙ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  <w:highlight w:val="lightGray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氏名：　</w:t>
            </w: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  <w:r>
              <w:rPr>
                <w:sz w:val="14"/>
                <w:szCs w:val="1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6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請求書送付先：上記２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と異なる場合、ご記入下さい。</w:t>
      </w:r>
      <w:bookmarkEnd w:id="6"/>
    </w:p>
    <w:p>
      <w:pPr>
        <w:pStyle w:val="Style18"/>
        <w:spacing w:lineRule="exact" w:line="200" w:before="145" w:after="0"/>
        <w:ind w:left="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  <w:bookmarkStart w:id="19" w:name="_Hlk183419123"/>
      <w:bookmarkStart w:id="20" w:name="_Hlk183419123"/>
      <w:bookmarkEnd w:id="20"/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371"/>
        <w:gridCol w:w="3258"/>
      </w:tblGrid>
      <w:tr>
        <w:trPr/>
        <w:tc>
          <w:tcPr>
            <w:tcW w:w="415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マネジメントシステム審査申込書 （初回審査申請）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組織名：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５．  認定機関と登録証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16"/>
                <w:szCs w:val="16"/>
              </w:rPr>
              <w:t>希望する認定機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6"/>
                <w:szCs w:val="16"/>
              </w:rPr>
              <w:t>関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1" w:name="__Fieldmark__53_3701076497"/>
            <w:bookmarkStart w:id="22" w:name="__Fieldmark__53_3701076497"/>
            <w:bookmarkEnd w:id="22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Courier New" w:ascii="ＭＳ Ｐゴシック" w:hAnsi="ＭＳ Ｐゴシック"/>
                <w:b/>
                <w:sz w:val="18"/>
                <w:szCs w:val="18"/>
              </w:rPr>
              <w:t>ISMS-</w:t>
            </w:r>
            <w:r>
              <w:rPr>
                <w:rFonts w:eastAsia="ＭＳ Ｐゴシック" w:cs="Courier New" w:ascii="ＭＳ Ｐゴシック" w:hAnsi="ＭＳ Ｐゴシック"/>
                <w:b/>
                <w:sz w:val="18"/>
                <w:szCs w:val="18"/>
              </w:rPr>
              <w:t>A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認定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登　　録　　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標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9" w:firstLine="16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和文： 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56"/>
                <w:kern w:val="0"/>
                <w:sz w:val="16"/>
                <w:szCs w:val="16"/>
              </w:rPr>
              <w:t>追加発行を希望する登録証（オプション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9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3" w:name="__Fieldmark__54_3701076497"/>
            <w:bookmarkStart w:id="24" w:name="__Fieldmark__54_3701076497"/>
            <w:bookmarkEnd w:id="24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和文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　　　　　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5" w:name="__Fieldmark__56_3701076497"/>
            <w:bookmarkStart w:id="26" w:name="__Fieldmark__56_3701076497"/>
            <w:bookmarkEnd w:id="26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英文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６．　審査希望時期</w:t>
      </w:r>
    </w:p>
    <w:tbl>
      <w:tblPr>
        <w:tblW w:w="97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04"/>
      </w:tblGrid>
      <w:tr>
        <w:trPr>
          <w:trHeight w:val="340" w:hRule="exac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16"/>
                <w:szCs w:val="16"/>
              </w:rPr>
              <w:t>審査希望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期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7" w:name="__Fieldmark__58_3701076497"/>
            <w:bookmarkStart w:id="28" w:name="__Fieldmark__58_3701076497"/>
            <w:bookmarkEnd w:id="28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ｽﾃｰｼ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頃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9" w:name="__Fieldmark__61_3701076497"/>
            <w:bookmarkStart w:id="30" w:name="__Fieldmark__61_3701076497"/>
            <w:bookmarkEnd w:id="30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ｽﾃｰｼ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頃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50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録後の定期審査の頻度　：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31" w:name="__Fieldmark__64_3701076497"/>
            <w:bookmarkStart w:id="32" w:name="__Fieldmark__64_3701076497"/>
            <w:bookmarkEnd w:id="32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33" w:name="__Fieldmark__65_3701076497"/>
            <w:bookmarkStart w:id="34" w:name="__Fieldmark__65_3701076497"/>
            <w:bookmarkEnd w:id="34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35" w:name="__Fieldmark__66_3701076497"/>
            <w:bookmarkStart w:id="36" w:name="__Fieldmark__66_3701076497"/>
            <w:bookmarkEnd w:id="36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その他（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*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いただいた情報に関しては、審査登録に係わる弊社からの連絡、審査に係わる調整並びに関連する情報などの</w:t>
      </w:r>
    </w:p>
    <w:p>
      <w:pPr>
        <w:pStyle w:val="Normal"/>
        <w:spacing w:lineRule="exact" w:line="160"/>
        <w:ind w:firstLine="8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ご案内にのみ利用させていただきます。</w:t>
      </w:r>
    </w:p>
    <w:p>
      <w:pPr>
        <w:pStyle w:val="Normal"/>
        <w:spacing w:lineRule="exact" w:line="16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*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申込書をご提出後、変更事項がある場合、弊社認証部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TEL:03-3666-8757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までご連絡下さいますよう、お願い致します。</w:t>
      </w:r>
      <w:r>
        <w:rPr>
          <w:rFonts w:ascii="ＭＳ Ｐゴシック" w:hAnsi="ＭＳ Ｐゴシック" w:cs="ＭＳ Ｐゴシック" w:eastAsia="ＭＳ Ｐゴシック"/>
          <w:sz w:val="12"/>
          <w:szCs w:val="12"/>
        </w:rPr>
        <w:t xml:space="preserve">　　　　　　　　　　　　　　　　　　　　　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７．　コンサルタント／外部の監査員の活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54" w:hRule="exac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ネジメントシステムの構築又は維持に関するコンサルタント／外部の監査員の活用：</w:t>
            </w:r>
          </w:p>
        </w:tc>
        <w:tc>
          <w:tcPr>
            <w:tcW w:w="623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7" w:name="__Fieldmark__68_3701076497"/>
            <w:bookmarkStart w:id="38" w:name="__Fieldmark__68_3701076497"/>
            <w:bookmarkEnd w:id="38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直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以内に利用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9" w:name="__Fieldmark__69_3701076497"/>
            <w:bookmarkStart w:id="40" w:name="__Fieldmark__69_3701076497"/>
            <w:bookmarkEnd w:id="40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利用する予定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1" w:name="__Fieldmark__70_3701076497"/>
            <w:bookmarkStart w:id="42" w:name="__Fieldmark__70_3701076497"/>
            <w:bookmarkEnd w:id="42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利用していない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した（する予定の）コンサルタント／監査員（個人名）をご記入下さい。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今後、利用することになった場合には、</w:t>
            </w:r>
          </w:p>
          <w:p>
            <w:pPr>
              <w:pStyle w:val="Normal"/>
              <w:spacing w:lineRule="exact" w:line="200"/>
              <w:ind w:left="219" w:firstLine="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時点でご連絡下さい。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1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5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ind w:left="109" w:firstLine="17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８． 審査時に日本語以外の言語を必要としますか</w:t>
      </w:r>
      <w:r>
        <w:rPr/>
        <w:t>　：</w:t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41"/>
      </w:tblGrid>
      <w:tr>
        <w:trPr>
          <w:trHeight w:val="37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訳・翻訳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9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3" w:name="__Fieldmark__72_3701076497"/>
            <w:bookmarkStart w:id="44" w:name="__Fieldmark__72_3701076497"/>
            <w:bookmarkEnd w:id="44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不要　　　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5" w:name="__Fieldmark__73_3701076497"/>
            <w:bookmarkStart w:id="46" w:name="__Fieldmark__73_3701076497"/>
            <w:bookmarkEnd w:id="46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必要　（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語）</w:t>
            </w:r>
          </w:p>
        </w:tc>
      </w:tr>
    </w:tbl>
    <w:p>
      <w:pPr>
        <w:pStyle w:val="Normal"/>
        <w:spacing w:lineRule="exact" w:line="200" w:before="145" w:after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200" w:before="145" w:after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９．マネジメントシステムの認証希望範囲　・　対象事業所及び人数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＊  各事業所で取扱われる製品／サービス／活動が異なる場合、登録証の付属書には、当該事業所の内容が表記されます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＊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事業所名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拠点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は所在地ごとに記載してください。ただし、認証範囲外の部署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部門がある場合、</w:t>
      </w:r>
    </w:p>
    <w:p>
      <w:pPr>
        <w:pStyle w:val="Normal"/>
        <w:spacing w:lineRule="exact" w:line="160"/>
        <w:ind w:firstLine="338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認証対象の部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/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部署名をご記入ください。同一の所在地に異なる法人が含まれる場合は、法人ごとに分けてご記入ください。</w:t>
      </w:r>
    </w:p>
    <w:p>
      <w:pPr>
        <w:pStyle w:val="Normal"/>
        <w:spacing w:lineRule="exact" w:line="220"/>
        <w:ind w:left="-11" w:hanging="85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①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*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　事業所名：　事業者名のみ又は組織名＋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例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本社、本社工場等の名称をご記入ください。　　　　      　　　　　　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(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関連事業所が多数の場合、別紙を添付してください。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)</w:t>
      </w:r>
      <w:r>
        <w:rPr>
          <w:rFonts w:eastAsia="ＭＳ Ｐゴシック" w:cs="ＭＳ Ｐゴシック" w:ascii="ＭＳ Ｐゴシック" w:hAnsi="ＭＳ Ｐゴシック"/>
          <w:b/>
          <w:sz w:val="14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4"/>
          <w:szCs w:val="14"/>
        </w:rPr>
        <w:t>　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 xml:space="preserve">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647"/>
        <w:gridCol w:w="3528"/>
        <w:gridCol w:w="299"/>
        <w:gridCol w:w="3119"/>
        <w:gridCol w:w="992"/>
      </w:tblGrid>
      <w:tr>
        <w:trPr>
          <w:trHeight w:val="380" w:hRule="atLeast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" w:hanging="28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635" cy="250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　　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" w:hanging="3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所名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録範囲の事業所の所在地　【最寄駅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＊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幹事業所／②以降、関連事業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各事業所の製品／サービス／活動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申請時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例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Ａ支店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100-0011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最寄り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ﾊﾞｽ停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日本橋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】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東京都中央区日本橋ｘｘｘ町１－１－１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03-1111-123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製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ｻｰﾋﾞｽ＋“各ｻｲﾄでの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活動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”を記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Ａ製品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“製造”、Ａ製品の“販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”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ステム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開発”・“保守”・“運用”業務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</w:tr>
      <w:tr>
        <w:trPr>
          <w:trHeight w:val="920" w:hRule="atLeast"/>
        </w:trPr>
        <w:tc>
          <w:tcPr>
            <w:tcW w:w="3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＊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最寄り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ﾊﾞｽ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【　　　</w:t>
            </w: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：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最寄り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ﾊﾞｽ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【　　　</w:t>
            </w: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：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最寄り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ﾊﾞｽ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【　　　</w:t>
            </w: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：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3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最寄り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ﾊﾞｽ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【　　　</w:t>
            </w: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：　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3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最寄り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ﾊﾞｽ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【　　　</w:t>
            </w:r>
            <w:r>
              <w:fldChar w:fldCharType="begin">
                <w:ffData>
                  <w:name w:val="Text2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：　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3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最寄り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ﾊﾞｽ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【　　　</w:t>
            </w:r>
            <w:r>
              <w:fldChar w:fldCharType="begin">
                <w:ffData>
                  <w:name w:val="Text2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番号：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</w:tr>
      <w:tr>
        <w:trPr>
          <w:trHeight w:val="37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シフト勤務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76" w:hanging="676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7" w:name="__Fieldmark__123_3701076497"/>
            <w:bookmarkStart w:id="48" w:name="__Fieldmark__123_3701076497"/>
            <w:bookmarkEnd w:id="48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無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9" w:name="__Fieldmark__124_3701076497"/>
            <w:bookmarkStart w:id="50" w:name="__Fieldmark__124_3701076497"/>
            <w:bookmarkEnd w:id="50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有　（夜間勤務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1" w:name="__Fieldmark__125_3701076497"/>
            <w:bookmarkStart w:id="52" w:name="__Fieldmark__125_3701076497"/>
            <w:bookmarkEnd w:id="52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無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3" w:name="__Fieldmark__126_3701076497"/>
            <w:bookmarkStart w:id="54" w:name="__Fieldmark__126_3701076497"/>
            <w:bookmarkEnd w:id="54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）</w:t>
            </w:r>
          </w:p>
          <w:p>
            <w:pPr>
              <w:pStyle w:val="Normal"/>
              <w:spacing w:lineRule="exact" w:line="200"/>
              <w:ind w:left="596" w:hanging="596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「有」の場合には、延べ人数をご記入ください。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4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登録範囲の事業所総人数　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正社員、契約要員、</w:t>
            </w:r>
          </w:p>
          <w:p>
            <w:pPr>
              <w:pStyle w:val="Normal"/>
              <w:spacing w:lineRule="exact" w:line="200"/>
              <w:ind w:firstLine="64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ﾊﾟｰﾄﾀｲﾏｰ、非常勤要員、季節要員を含む、延べ人数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人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</w:tr>
      <w:tr>
        <w:trPr>
          <w:trHeight w:val="203" w:hRule="atLeast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シフトの業務内容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5" w:name="__Fieldmark__128_3701076497"/>
            <w:bookmarkStart w:id="56" w:name="__Fieldmark__128_3701076497"/>
            <w:bookmarkEnd w:id="56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同じ活動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7" w:name="__Fieldmark__129_3701076497"/>
            <w:bookmarkStart w:id="58" w:name="__Fieldmark__129_3701076497"/>
            <w:bookmarkEnd w:id="58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異なる活動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en-US" w:eastAsia="en-US"/>
              </w:rPr>
              <w:t>  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　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交替制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延べ人数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内シフ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firstLine="84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</w:tr>
      <w:tr>
        <w:trPr>
          <w:trHeight w:val="95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その他関連資料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他の組織の施設／一時的サイトにおける作業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9" w:name="__Fieldmark__133_3701076497"/>
            <w:bookmarkStart w:id="60" w:name="__Fieldmark__133_3701076497"/>
            <w:bookmarkEnd w:id="60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無　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1" w:name="__Fieldmark__134_3701076497"/>
            <w:bookmarkStart w:id="62" w:name="__Fieldmark__134_3701076497"/>
            <w:bookmarkEnd w:id="62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→客先常駐の人数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2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9"/>
        <w:gridCol w:w="32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マネジメントシステム審査申込書 （初回審査申請）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組織名：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１０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申請範囲に含まれない事業所（支店や工場）はありますか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に記載のない支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工場　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6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3" w:name="__Fieldmark__138_3701076497"/>
            <w:bookmarkStart w:id="64" w:name="__Fieldmark__138_3701076497"/>
            <w:bookmarkEnd w:id="64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無　　　　　　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5" w:name="__Fieldmark__139_3701076497"/>
            <w:bookmarkStart w:id="66" w:name="__Fieldmark__139_3701076497"/>
            <w:bookmarkEnd w:id="66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有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before="145" w:after="0"/>
        <w:ind w:left="320" w:hanging="32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１１．委託しているプロセス・業務　（例えば、サーバー、ネットワークの保守管理など、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ISMS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 xml:space="preserve">の要求事項への適合に影響を与え、貴社が利用する、外部委託しているプロセス）　についてご記入ください。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fldChar w:fldCharType="separate"/>
      </w:r>
      <w:bookmarkStart w:id="67" w:name="__Fieldmark__140_3701076497"/>
      <w:bookmarkStart w:id="68" w:name="__Fieldmark__140_3701076497"/>
      <w:bookmarkEnd w:id="68"/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無　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instrText xml:space="preserve"> FORMCHECKBOX </w:instrText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fldChar w:fldCharType="separate"/>
      </w:r>
      <w:bookmarkStart w:id="69" w:name="__Fieldmark__141_3701076497"/>
      <w:bookmarkStart w:id="70" w:name="__Fieldmark__141_3701076497"/>
      <w:bookmarkEnd w:id="70"/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  <w:r>
        <w:rPr>
          <w:sz w:val="16"/>
          <w:b/>
          <w:szCs w:val="16"/>
          <w:rFonts w:ascii="ＭＳ Ｐゴシック" w:hAnsi="ＭＳ Ｐゴシック" w:cs="ＭＳ Ｐゴシック" w:eastAsia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38" w:hRule="exac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 xml:space="preserve">１２．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ISMS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に関連する法規制</w:t>
      </w:r>
      <w:r>
        <w:rPr/>
        <w:t>をご記入ください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19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1" w:name="__Fieldmark__143_3701076497"/>
            <w:bookmarkStart w:id="72" w:name="__Fieldmark__143_3701076497"/>
            <w:bookmarkEnd w:id="72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不正アクセス行為の禁止等に関する法律　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3" w:name="__Fieldmark__144_3701076497"/>
            <w:bookmarkStart w:id="74" w:name="__Fieldmark__144_3701076497"/>
            <w:bookmarkEnd w:id="74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個人情報の保護に関する法律　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5" w:name="__Fieldmark__145_3701076497"/>
            <w:bookmarkStart w:id="76" w:name="__Fieldmark__145_3701076497"/>
            <w:bookmarkEnd w:id="76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著作権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7" w:name="__Fieldmark__146_3701076497"/>
            <w:bookmarkStart w:id="78" w:name="__Fieldmark__146_3701076497"/>
            <w:bookmarkEnd w:id="78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その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45" w:after="0"/>
        <w:rPr/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１３．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ISMS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活動内容調査　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ISMS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の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申請に関し、次の事項について内容をお答え下さい。</w:t>
      </w:r>
    </w:p>
    <w:p>
      <w:pPr>
        <w:pStyle w:val="Normal"/>
        <w:rPr/>
      </w:pPr>
      <w:r>
        <w:rPr/>
        <w:t>1</w:t>
      </w:r>
      <w:r>
        <w:rPr/>
        <w:t>）　保護対象の情報がある範囲・エリアにおいて実施している業務・サービスの名称をご記入下さい。</w:t>
      </w:r>
    </w:p>
    <w:tbl>
      <w:tblPr>
        <w:tblW w:w="97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20" w:hRule="exact"/>
        </w:trPr>
        <w:tc>
          <w:tcPr>
            <w:tcW w:w="9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2</w:t>
      </w:r>
      <w:r>
        <w:rPr/>
        <w:t>） 取り扱う情報のリスクの程度についてご記入下さい。</w:t>
      </w:r>
    </w:p>
    <w:tbl>
      <w:tblPr>
        <w:tblW w:w="96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837"/>
      </w:tblGrid>
      <w:tr>
        <w:trPr>
          <w:trHeight w:val="217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　合</w:t>
            </w:r>
          </w:p>
        </w:tc>
      </w:tr>
      <w:tr>
        <w:trPr>
          <w:trHeight w:val="21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　国家機関（各省庁及びその関連機関など）の機密レベル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　地方自治体、公共団体の機密レベル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　重要な個人情報（資産、健康、成績など）を扱う組織（金融機関、病院、学校など）の機密レベル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該当しない一般的な機密レベル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before="145" w:after="0"/>
        <w:rPr/>
      </w:pPr>
      <w:r>
        <w:rPr/>
        <w:t>3</w:t>
      </w:r>
      <w:r>
        <w:rPr/>
        <w:t>） 次の事項について管理されている概数をご記入下さい。</w:t>
      </w:r>
    </w:p>
    <w:tbl>
      <w:tblPr>
        <w:tblW w:w="96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837"/>
      </w:tblGrid>
      <w:tr>
        <w:trPr>
          <w:trHeight w:val="217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　数</w:t>
            </w:r>
          </w:p>
        </w:tc>
      </w:tr>
      <w:tr>
        <w:trPr>
          <w:trHeight w:val="21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　メインサイト以外の遠隔地サイト数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8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箇所</w:t>
            </w:r>
          </w:p>
        </w:tc>
      </w:tr>
      <w:tr>
        <w:trPr>
          <w:trHeight w:val="21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　サーバルームの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8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箇所</w:t>
            </w:r>
          </w:p>
        </w:tc>
      </w:tr>
      <w:tr>
        <w:trPr>
          <w:trHeight w:val="21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C.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ータセンターの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8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箇所</w:t>
            </w:r>
          </w:p>
        </w:tc>
      </w:tr>
      <w:tr>
        <w:trPr>
          <w:trHeight w:val="21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．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SM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情報セキュリティ・マネジメントシステム）が適用されてい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2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Text8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</w:r>
    </w:p>
    <w:p>
      <w:pPr>
        <w:pStyle w:val="Normal"/>
        <w:spacing w:before="145" w:after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１４．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ご提出いただく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書類　（紙又は電子媒体）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（チェックを入れて下さいますよう、お願い致します。）</w:t>
      </w:r>
    </w:p>
    <w:tbl>
      <w:tblPr>
        <w:tblW w:w="96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884"/>
        <w:gridCol w:w="742"/>
      </w:tblGrid>
      <w:tr>
        <w:trPr>
          <w:trHeight w:val="33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ネジメントシステムのマニュアル　（最新版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9" w:name="__Fieldmark__157_3701076497"/>
            <w:bookmarkStart w:id="80" w:name="__Fieldmark__157_3701076497"/>
            <w:bookmarkEnd w:id="80"/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組織図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ニュアルに含まれていない場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1" w:name="__Fieldmark__158_3701076497"/>
            <w:bookmarkStart w:id="82" w:name="__Fieldmark__158_3701076497"/>
            <w:bookmarkEnd w:id="82"/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用宣言書 （最新版）　のコピ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3" w:name="__Fieldmark__159_3701076497"/>
            <w:bookmarkStart w:id="84" w:name="__Fieldmark__159_3701076497"/>
            <w:bookmarkEnd w:id="84"/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その他、貴社の概要が分かる資料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社ﾊﾟﾝﾌﾚｯﾄ、製品又はｻｰﾋﾞｽのｶﾀﾛｸ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5" w:name="__Fieldmark__160_3701076497"/>
            <w:bookmarkStart w:id="86" w:name="__Fieldmark__160_3701076497"/>
            <w:bookmarkEnd w:id="86"/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</w:r>
    </w:p>
    <w:p>
      <w:pPr>
        <w:pStyle w:val="Normal"/>
        <w:spacing w:lineRule="exact" w:line="240" w:before="145" w:after="0"/>
        <w:rPr/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１５．初回認証登録後、原則として、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ISMS-AC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のﾎｰﾑﾍﾟｰｼﾞに、組織の情報が公開されます。</w:t>
      </w:r>
    </w:p>
    <w:p>
      <w:pPr>
        <w:pStyle w:val="Normal"/>
        <w:spacing w:lineRule="exact" w:line="240"/>
        <w:ind w:firstLine="307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但し、ご希望により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A.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全項目の公開、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B.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非公開、又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C.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主幹事業所所在地のみ非公開にすることができます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p>
      <w:pPr>
        <w:pStyle w:val="Normal"/>
        <w:spacing w:lineRule="exact" w:line="240"/>
        <w:ind w:firstLine="307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40"/>
        <w:ind w:left="425" w:firstLine="1"/>
        <w:rPr>
          <w:rFonts w:ascii="ＭＳ Ｐゴシック" w:hAnsi="ＭＳ Ｐゴシック" w:eastAsia="ＭＳ Ｐゴシック" w:cs="ＭＳ Ｐゴシック"/>
          <w:b/>
          <w:b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A.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16"/>
          <w:szCs w:val="16"/>
          <w:rFonts w:eastAsia="ＭＳ Ｐゴシック" w:cs="ＭＳ Ｐゴシック" w:ascii="ＭＳ Ｐゴシック" w:hAnsi="ＭＳ Ｐゴシック"/>
        </w:rPr>
        <w:fldChar w:fldCharType="separate"/>
      </w:r>
      <w:bookmarkStart w:id="87" w:name="__Fieldmark__161_3701076497"/>
      <w:bookmarkStart w:id="88" w:name="__Fieldmark__161_3701076497"/>
      <w:bookmarkEnd w:id="88"/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w:rPr>
          <w:sz w:val="16"/>
          <w:szCs w:val="16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下記項目の公開を希望   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B.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16"/>
          <w:szCs w:val="16"/>
          <w:rFonts w:eastAsia="ＭＳ Ｐゴシック" w:cs="ＭＳ Ｐゴシック" w:ascii="ＭＳ Ｐゴシック" w:hAnsi="ＭＳ Ｐゴシック"/>
        </w:rPr>
        <w:fldChar w:fldCharType="separate"/>
      </w:r>
      <w:bookmarkStart w:id="89" w:name="__Fieldmark__162_3701076497"/>
      <w:bookmarkStart w:id="90" w:name="__Fieldmark__162_3701076497"/>
      <w:bookmarkEnd w:id="90"/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w:rPr>
          <w:sz w:val="16"/>
          <w:szCs w:val="16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下記項目の非公開を希望　 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C.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16"/>
          <w:szCs w:val="16"/>
          <w:rFonts w:eastAsia="ＭＳ Ｐゴシック" w:cs="ＭＳ Ｐゴシック" w:ascii="ＭＳ Ｐゴシック" w:hAnsi="ＭＳ Ｐゴシック"/>
        </w:rPr>
        <w:fldChar w:fldCharType="separate"/>
      </w:r>
      <w:bookmarkStart w:id="91" w:name="__Fieldmark__163_3701076497"/>
      <w:bookmarkStart w:id="92" w:name="__Fieldmark__163_3701076497"/>
      <w:bookmarkEnd w:id="92"/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w:rPr>
          <w:sz w:val="16"/>
          <w:szCs w:val="16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主幹事業所所在地のみ非公開を希望 </w:t>
      </w:r>
    </w:p>
    <w:p>
      <w:pPr>
        <w:pStyle w:val="Normal"/>
        <w:spacing w:lineRule="exact" w:line="240"/>
        <w:ind w:left="425" w:firstLine="1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 xml:space="preserve">* 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公開項目：　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ASR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登録番号、適用規格、組織名、事業所名、登録範囲、主幹事業所所在地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(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関連事業所の所在地は公開されません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)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、</w:t>
      </w:r>
    </w:p>
    <w:p>
      <w:pPr>
        <w:pStyle w:val="Normal"/>
        <w:spacing w:lineRule="exact" w:line="240"/>
        <w:ind w:left="425" w:firstLine="1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sz w:val="14"/>
          <w:szCs w:val="14"/>
        </w:rPr>
        <w:t>初回登録日、有効期限等の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&lt;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登録証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&gt;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の記載の内容　（詳細は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ISMS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－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AC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のﾎｰﾑﾍﾟｰｼﾞをご覧ください。）</w:t>
      </w:r>
    </w:p>
    <w:p>
      <w:pPr>
        <w:pStyle w:val="Foo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247" w:right="1247" w:gutter="0" w:header="567" w:top="623" w:footer="283" w:bottom="567"/>
      <w:formProt w:val="tru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5</w:t>
    </w:r>
    <w:r>
      <w:rPr>
        <w:sz w:val="22"/>
        <w:b/>
        <w:bCs/>
      </w:rPr>
      <w:fldChar w:fldCharType="end"/>
    </w:r>
    <w:r>
      <w:rPr>
        <w:rFonts w:eastAsia="Century" w:cs="Century"/>
        <w:sz w:val="20"/>
        <w:lang w:val="ja-JP"/>
      </w:rPr>
      <w:t xml:space="preserve"> </w:t>
    </w:r>
    <w:r>
      <w:rPr>
        <w:sz w:val="20"/>
        <w:lang w:val="ja-JP"/>
      </w:rPr>
      <w:t xml:space="preserve">/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5</w:t>
    </w:r>
    <w:r>
      <w:rPr>
        <w:sz w:val="22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" w:hanging="0"/>
      <w:jc w:val="right"/>
      <w:rPr/>
    </w:pPr>
    <w:r>
      <w:rPr>
        <w:rFonts w:ascii="ＭＳ Ｐゴシック" w:hAnsi="ＭＳ Ｐゴシック" w:cs="ＭＳ Ｐゴシック" w:eastAsia="ＭＳ Ｐゴシック"/>
        <w:sz w:val="14"/>
        <w:szCs w:val="14"/>
      </w:rPr>
      <w:t>（初回審査</w:t>
    </w:r>
    <w:r>
      <w:rPr>
        <w:rFonts w:ascii="ＭＳ Ｐゴシック" w:hAnsi="ＭＳ Ｐゴシック" w:cs="ＭＳ Ｐゴシック" w:eastAsia="ＭＳ Ｐゴシック"/>
        <w:sz w:val="14"/>
        <w:szCs w:val="14"/>
      </w:rPr>
      <w:t>申請：</w:t>
    </w:r>
    <w:r>
      <w:rPr>
        <w:rFonts w:eastAsia="ＭＳ Ｐゴシック" w:cs="ＭＳ Ｐゴシック" w:ascii="ＭＳ Ｐゴシック" w:hAnsi="ＭＳ Ｐゴシック"/>
        <w:sz w:val="14"/>
        <w:szCs w:val="14"/>
      </w:rPr>
      <w:t>ISMS</w:t>
    </w:r>
    <w:r>
      <w:rPr>
        <w:rFonts w:ascii="ＭＳ Ｐゴシック" w:hAnsi="ＭＳ Ｐゴシック" w:cs="ＭＳ Ｐゴシック" w:eastAsia="ＭＳ Ｐゴシック"/>
        <w:sz w:val="14"/>
        <w:szCs w:val="14"/>
      </w:rPr>
      <w:t>）</w:t>
    </w:r>
    <w:r>
      <w:rPr>
        <w:rFonts w:eastAsia="ＭＳ Ｐゴシック" w:cs="ＭＳ Ｐゴシック" w:ascii="ＭＳ Ｐゴシック" w:hAnsi="ＭＳ Ｐゴシック"/>
        <w:sz w:val="14"/>
        <w:szCs w:val="14"/>
      </w:rPr>
      <w:t>241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(%1"/>
      <w:lvlJc w:val="left"/>
      <w:pPr>
        <w:tabs>
          <w:tab w:val="num" w:pos="0"/>
        </w:tabs>
        <w:ind w:left="360" w:hanging="360"/>
      </w:pPr>
      <w:rPr>
        <w:rFonts w:ascii="Century" w:hAnsi="Century" w:eastAsia="ＭＳ Ｐ明朝" w:cs="ＭＳ Ｐ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Ｐ明朝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1z0">
    <w:name w:val="WW8Num21z0"/>
    <w:qFormat/>
    <w:rPr>
      <w:rFonts w:ascii="Wingdings" w:hAnsi="Wingdings" w:eastAsia="ＭＳ Ｐ明朝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eastAsia="ＭＳ Ｐ明朝" w:cs="ＭＳ Ｐ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msr.co.j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9:00Z</dcterms:created>
  <dc:creator>C01107</dc:creator>
  <dc:description/>
  <cp:keywords/>
  <dc:language>en-US</dc:language>
  <cp:lastModifiedBy>佐藤 賢生</cp:lastModifiedBy>
  <cp:lastPrinted>2024-04-22T16:49:00Z</cp:lastPrinted>
  <dcterms:modified xsi:type="dcterms:W3CDTF">2024-11-25T00:42:00Z</dcterms:modified>
  <cp:revision>13</cp:revision>
  <dc:subject/>
  <dc:title>マネジメントシステム審査申込書</dc:title>
</cp:coreProperties>
</file>